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нотация к рабочей программе по курсу « Биология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-11 классы ( профильный уровень)</w:t>
      </w:r>
    </w:p>
    <w:p>
      <w:pPr>
        <w:pStyle w:val="Normal"/>
        <w:widowControl w:val="false"/>
        <w:spacing w:lineRule="auto" w:line="220" w:before="206" w:after="0"/>
        <w:ind w:right="33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Биология» на уровне среднего общего образования составлена в  соответствии  с  требованиями  к  результатам среднего общего образования, утверждёнными Федеральным государственным образовательным стандартом среднего общего образования.</w:t>
      </w:r>
    </w:p>
    <w:p>
      <w:pPr>
        <w:pStyle w:val="Normal"/>
        <w:widowControl w:val="false"/>
        <w:spacing w:lineRule="auto" w:line="220" w:before="3" w:after="0"/>
        <w:ind w:right="33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 с  учётом  актуальных  задач  обучения,  воспитания и развития обучающихся. Программа учитывает условия, необходимые для развития личностных и познавательных качеств обучающих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  программы - освоение знаний об основных биологических теориях, идеях и принципах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- развитие познавательных интересов, интеллектуальных и  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 - 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- использование приобретенных знаний и умений в повседневной жизни для </w:t>
        <w:br/>
        <w:t xml:space="preserve">оценки последствий своей деятельности по отношению к окружающей среде, </w:t>
        <w:br/>
        <w:t xml:space="preserve">собственному здоровью; выработки навыков экологической культуры; </w:t>
        <w:br/>
        <w:t xml:space="preserve">обоснования и соблюдения мер профилактики заболеваний и ВИЧ-инфекции. </w:t>
      </w:r>
    </w:p>
    <w:p>
      <w:pPr>
        <w:pStyle w:val="Normal"/>
        <w:rPr>
          <w:rStyle w:val="Placeholdermas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м планом на изу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иоло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филь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ровне в 10-11 классах отводи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0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а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ча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неделю в 10 и 11 классах.</w:t>
      </w:r>
    </w:p>
    <w:p>
      <w:pPr>
        <w:pStyle w:val="Normal"/>
        <w:ind w:firstLine="720"/>
        <w:jc w:val="both"/>
        <w:rPr>
          <w:rStyle w:val="Placeholdermask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laceholdermask">
    <w:name w:val="placeholder-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13:58Z</dcterms:created>
  <dc:creator>Пользователь</dc:creator>
  <dc:description/>
  <dc:language>en-US</dc:language>
  <cp:lastModifiedBy>Пользователь</cp:lastModifiedBy>
  <dcterms:modified xsi:type="dcterms:W3CDTF">2023-09-24T04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FA378B4C4F5DB71CD238FBCC611E_12</vt:lpwstr>
  </property>
  <property fmtid="{D5CDD505-2E9C-101B-9397-08002B2CF9AE}" pid="3" name="KSOProductBuildVer">
    <vt:lpwstr>1049-12.2.0.13201</vt:lpwstr>
  </property>
</Properties>
</file>