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0"/>
          <w:lang w:val="ru-RU"/>
        </w:rPr>
      </w:pPr>
      <w:bookmarkStart w:id="0" w:name="block-42422138"/>
      <w:bookmarkEnd w:id="0"/>
      <w:r>
        <w:rPr>
          <w:rFonts w:cs="Times New Roman" w:ascii="Times New Roman" w:hAnsi="Times New Roman"/>
          <w:b/>
          <w:color w:val="000000"/>
          <w:sz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0"/>
          <w:lang w:val="ru-RU"/>
        </w:rPr>
      </w:pPr>
      <w:bookmarkStart w:id="1" w:name="0ff8209f-a031-4e38-b2e9-77222347598e"/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Министерство образования Новгородской области 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sz w:val="20"/>
          <w:lang w:val="ru-RU"/>
        </w:rPr>
      </w:pPr>
      <w:bookmarkStart w:id="2" w:name="faacd0a8-d455-4eb1-b068-cbe4889abc92"/>
      <w:r>
        <w:rPr>
          <w:rFonts w:cs="Times New Roman" w:ascii="Times New Roman" w:hAnsi="Times New Roman"/>
          <w:b/>
          <w:color w:val="000000"/>
          <w:sz w:val="24"/>
          <w:lang w:val="ru-RU"/>
        </w:rPr>
        <w:t>Комитет образования Окуловского района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МАОУ СШ п. Котово</w:t>
      </w:r>
    </w:p>
    <w:p>
      <w:pPr>
        <w:pStyle w:val="Normal"/>
        <w:spacing w:before="0" w:after="0"/>
        <w:ind w:left="12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12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12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120" w:hanging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/>
              </w:rPr>
              <w:t>Педагогическим советом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  <w:t>Протокол №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  <w:t>от «30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  <w:t>Цыпленкова Н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  <w:t>Приказ №73 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  <w:t>от «30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  <w:t>Васильева С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  <w:t>Приказ №73 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  <w:t>от «30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12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12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12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1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0"/>
        </w:rPr>
      </w:pPr>
      <w:r>
        <w:rPr>
          <w:rFonts w:cs="Times New Roman" w:ascii="Times New Roman" w:hAnsi="Times New Roman"/>
          <w:b/>
          <w:color w:val="000000"/>
          <w:sz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(ID 5582316)</w:t>
      </w:r>
    </w:p>
    <w:p>
      <w:pPr>
        <w:pStyle w:val="Normal"/>
        <w:spacing w:before="0" w:after="0"/>
        <w:ind w:left="1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0"/>
        </w:rPr>
      </w:pPr>
      <w:r>
        <w:rPr>
          <w:rFonts w:cs="Times New Roman" w:ascii="Times New Roman" w:hAnsi="Times New Roman"/>
          <w:b/>
          <w:color w:val="000000"/>
          <w:sz w:val="24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для обучающихся 5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9 классов </w:t>
      </w:r>
    </w:p>
    <w:p>
      <w:pPr>
        <w:pStyle w:val="Normal"/>
        <w:spacing w:before="0" w:after="0"/>
        <w:ind w:left="12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0"/>
          <w:lang w:val="ru-RU"/>
        </w:rPr>
      </w:pPr>
      <w:bookmarkStart w:id="3" w:name="block-42422138"/>
      <w:bookmarkStart w:id="4" w:name="8385f7dc-0ab0-4870-aa9c-d50d4a6594a1"/>
      <w:bookmarkEnd w:id="3"/>
      <w:r>
        <w:rPr>
          <w:rFonts w:cs="Times New Roman" w:ascii="Times New Roman" w:hAnsi="Times New Roman"/>
          <w:b/>
          <w:color w:val="000000"/>
          <w:sz w:val="24"/>
          <w:lang w:val="ru-RU"/>
        </w:rPr>
        <w:t>п.Котово</w:t>
      </w:r>
      <w:bookmarkEnd w:id="4"/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 </w:t>
      </w:r>
      <w:bookmarkStart w:id="5" w:name="df49827c-e8f0-4c9a-abd2-415b465ab7b1"/>
      <w:r>
        <w:rPr>
          <w:rFonts w:cs="Times New Roman" w:ascii="Times New Roman" w:hAnsi="Times New Roman"/>
          <w:b/>
          <w:color w:val="000000"/>
          <w:sz w:val="24"/>
          <w:lang w:val="ru-RU"/>
        </w:rPr>
        <w:t>2024</w:t>
      </w:r>
      <w:bookmarkEnd w:id="5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  <w:bookmarkStart w:id="6" w:name="block-42422141"/>
      <w:bookmarkStart w:id="7" w:name="block-42422141"/>
      <w:bookmarkEnd w:id="7"/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ОЯСНИТЕЛЬНАЯ ЗАПИСКА</w:t>
      </w:r>
    </w:p>
    <w:p>
      <w:pPr>
        <w:pStyle w:val="Normal"/>
        <w:spacing w:before="0" w:after="0"/>
        <w:ind w:firstLine="6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cs="Times New Roman" w:ascii="Times New Roman" w:hAnsi="Times New Roman"/>
          <w:color w:val="000000"/>
          <w:sz w:val="24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целью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освоения содержания программы по учебному предмету «Труд (технология)» является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формирование технологической грамотности</w:t>
      </w:r>
      <w:r>
        <w:rPr>
          <w:rFonts w:cs="Times New Roman" w:ascii="Times New Roman" w:hAnsi="Times New Roman"/>
          <w:color w:val="000000"/>
          <w:sz w:val="24"/>
          <w:lang w:val="ru-RU"/>
        </w:rPr>
        <w:t>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Задачами учебного предмета «Труд (технология)» являются</w:t>
      </w:r>
      <w:r>
        <w:rPr>
          <w:rFonts w:cs="Times New Roman" w:ascii="Times New Roman" w:hAnsi="Times New Roman"/>
          <w:color w:val="000000"/>
          <w:sz w:val="24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48" w:before="0" w:after="0"/>
        <w:ind w:firstLine="600"/>
        <w:jc w:val="both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грамма по предмету «Труд (технология)»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ИНВАРИАНТНЫЕ МОДУЛИ ПРОГРАММЫ ПО УЧЕБНОМУ ПРЕДМЕТУ "ТРУДУ (ТЕХНОЛОГИЯ)"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</w:t>
      </w:r>
    </w:p>
    <w:p>
      <w:pPr>
        <w:pStyle w:val="Normal"/>
        <w:spacing w:lineRule="auto" w:line="72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бщее число часов, отведенное на изучение учебного предмета "Труд (технология)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161" w:after="161"/>
        <w:ind w:left="120" w:hanging="0"/>
        <w:rPr>
          <w:sz w:val="20"/>
          <w:lang w:val="ru-RU"/>
        </w:rPr>
      </w:pPr>
      <w:bookmarkStart w:id="8" w:name="block-42422141"/>
      <w:bookmarkStart w:id="9" w:name="block-42422137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18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Модуль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ехнологии вокруг нас. Материальный мир и потребности человека. Трудовая деятельность человека и создание вещей (изделий)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атериальные технологии. Технологический процесс. Производство и техника. Роль техники в производственной деятельности человека. Классификация техники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акие бывают профессии. Мир труда и профессий. Социальная значимость профессий.</w:t>
      </w:r>
    </w:p>
    <w:p>
      <w:pPr>
        <w:pStyle w:val="Normal"/>
        <w:spacing w:lineRule="auto" w:line="48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Модели и моделирование. 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иды машин и механизмов. Кинематические схемы. 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ехнологические задачи и способы их решения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ехническое моделирование и конструирование. Конструкторская документация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ерспективы развития техники и технологий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ир профессий. Инженерные профессии.</w:t>
      </w:r>
    </w:p>
    <w:p>
      <w:pPr>
        <w:pStyle w:val="Normal"/>
        <w:spacing w:lineRule="auto" w:line="72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Создание технологий как основная задача современной науки. 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мышленная эстетика. Дизайн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родные ремёсла. Народные ремёсла и промыслы России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Цифровизация производства. Цифровые технологии и способы обработки информации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нятие высокотехнологичных отраслей. «Высокие технологии» двойного назначения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ир профессий. Профессии, связанные с дизайном,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щие принципы управления. Управление и организация. Управление современным производством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изводство и его виды. Инновации и инновационные процессы на предприятиях. Управление инновациями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ынок труда. Функции рынка труда. Трудовые ресурсы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Мир профессий. Профессия, квалификация и компетенции. Выбор профессии в зависимости от интересов и способностей человека. Профессиональное самоопределение. </w:t>
      </w:r>
    </w:p>
    <w:p>
      <w:pPr>
        <w:pStyle w:val="Normal"/>
        <w:spacing w:lineRule="auto" w:line="120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Предпринимательство и предприниматель. Сущность культуры предпринимательства. Виды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нутренняя и внешняя среда предпринимательства. Базовые составляющие внутренней среды. 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 Эффективность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ехнологическое предпринимательство. Инновации и их виды. Новые рынки для продуктов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Мир профессий. Выбор профессии. </w:t>
      </w:r>
    </w:p>
    <w:p>
      <w:pPr>
        <w:pStyle w:val="Normal"/>
        <w:spacing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48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Модуль «Компьютерная графика. Черчение»</w:t>
      </w:r>
    </w:p>
    <w:p>
      <w:pPr>
        <w:pStyle w:val="Normal"/>
        <w:spacing w:lineRule="auto" w:line="120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сновы графической грамоты. Графические материалы и инструменты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авила построения чертежей (рамка, основная надпись, масштаб, виды, нанесение размеров)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Чтение чертежа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здание проектной документации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сновы выполнения чертежей с использованием чертёжных инструментов и приспособлений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тандарты оформления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нятие о графическом редакторе, компьютерной графике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нструменты графического редактора. Создание эскиза в графическом редакторе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нструменты для создания и редактирования текста в графическом редакторе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здание печатной продукции в графическом редакторе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нятие о конструкторской документации. Формы деталей и их конструктивные элементы. Изображение и последовательность выполнения чертежа. Единая система конструкторской документации (ЕСКД). Государственный стандарт (ГОСТ)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нятие графической модели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атематические, физические и информационные модели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Графические модели. Виды графических моделей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оличественная и качественная оценка модели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именение программного обеспечения для создания проектной документации: моделей объектов и их чертежей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здание документов, виды документов. Основная надпись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Геометрические примитивы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здание, редактирование и трансформация графических объектов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ложные 3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cs="Times New Roman" w:ascii="Times New Roman" w:hAnsi="Times New Roman"/>
          <w:color w:val="000000"/>
          <w:sz w:val="24"/>
          <w:lang w:val="ru-RU"/>
        </w:rPr>
        <w:t>-модели и сборочные чертежи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зделия и их модели. Анализ формы объекта и синтез модели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лан создания 3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cs="Times New Roman" w:ascii="Times New Roman" w:hAnsi="Times New Roman"/>
          <w:color w:val="000000"/>
          <w:sz w:val="24"/>
          <w:lang w:val="ru-RU"/>
        </w:rPr>
        <w:t>-модели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ерево модели. Формообразование детали. Способы редактирования операции формообразования и эскиза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ир профессий. Профессии, связанные с компьютерной графикой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ир профессий. 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120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иды и свойства, назначение моделей. Адекватность модели моделируемому объекту и целям моделирования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здание объёмных моделей с помощью компьютерных программ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грамма для редактирования готовых моделей и последующей их распечатки. Инструменты для редактирования моделей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cs="Times New Roman" w:ascii="Times New Roman" w:hAnsi="Times New Roman"/>
          <w:color w:val="000000"/>
          <w:sz w:val="24"/>
          <w:lang w:val="ru-RU"/>
        </w:rPr>
        <w:t>-печатью.</w:t>
      </w:r>
    </w:p>
    <w:p>
      <w:pPr>
        <w:pStyle w:val="Normal"/>
        <w:spacing w:lineRule="auto" w:line="120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cs="Times New Roman" w:ascii="Times New Roman" w:hAnsi="Times New Roman"/>
          <w:color w:val="000000"/>
          <w:sz w:val="24"/>
          <w:lang w:val="ru-RU"/>
        </w:rPr>
        <w:t>-моделирование как технология создания визуальных моделей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Графические примитивы в 3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cs="Times New Roman" w:ascii="Times New Roman" w:hAnsi="Times New Roman"/>
          <w:color w:val="000000"/>
          <w:sz w:val="24"/>
          <w:lang w:val="ru-RU"/>
        </w:rPr>
        <w:t>-моделировании. Куб и кубоид. Шар и многогранник. Цилиндр, призма, пирамида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перации над примитивами. Поворот тел в пространстве. Масштабирование тел. Вычитание, пересечение и объединение геометрических тел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нятие «прототипирование». Создание цифровой объёмной модели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нструменты для создания цифровой объёмной модели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cs="Times New Roman" w:ascii="Times New Roman" w:hAnsi="Times New Roman"/>
          <w:color w:val="000000"/>
          <w:sz w:val="24"/>
          <w:lang w:val="ru-RU"/>
        </w:rPr>
        <w:t>-печатью.</w:t>
      </w:r>
    </w:p>
    <w:p>
      <w:pPr>
        <w:pStyle w:val="Normal"/>
        <w:spacing w:lineRule="auto" w:line="120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оделирование сложных объектов. Рендеринг. Полигональная сетка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нятие «аддитивные технологии»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ехнологическое оборудование для аддитивных технологий: 3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cs="Times New Roman" w:ascii="Times New Roman" w:hAnsi="Times New Roman"/>
          <w:color w:val="000000"/>
          <w:sz w:val="24"/>
          <w:lang w:val="ru-RU"/>
        </w:rPr>
        <w:t>-принтеры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ласти применения трёхмерной печати. Сырьё для трёхмерной печати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Этапы аддитивного производства. Правила безопасного пользования 3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cs="Times New Roman" w:ascii="Times New Roman" w:hAnsi="Times New Roman"/>
          <w:color w:val="000000"/>
          <w:sz w:val="24"/>
          <w:lang w:val="ru-RU"/>
        </w:rPr>
        <w:t>-принтером. Основные настройки для выполнения печати на 3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cs="Times New Roman" w:ascii="Times New Roman" w:hAnsi="Times New Roman"/>
          <w:color w:val="000000"/>
          <w:sz w:val="24"/>
          <w:lang w:val="ru-RU"/>
        </w:rPr>
        <w:t>-принтере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готовка к печати. Печать 3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cs="Times New Roman" w:ascii="Times New Roman" w:hAnsi="Times New Roman"/>
          <w:color w:val="000000"/>
          <w:sz w:val="24"/>
          <w:lang w:val="ru-RU"/>
        </w:rPr>
        <w:t>-модели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фессии, связанные с 3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cs="Times New Roman" w:ascii="Times New Roman" w:hAnsi="Times New Roman"/>
          <w:color w:val="000000"/>
          <w:sz w:val="24"/>
          <w:lang w:val="ru-RU"/>
        </w:rPr>
        <w:t>-печатью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cs="Times New Roman" w:ascii="Times New Roman" w:hAnsi="Times New Roman"/>
          <w:color w:val="000000"/>
          <w:sz w:val="24"/>
          <w:lang w:val="ru-RU"/>
        </w:rPr>
        <w:t>-печатью.</w:t>
      </w:r>
    </w:p>
    <w:p>
      <w:pPr>
        <w:pStyle w:val="Normal"/>
        <w:spacing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96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Бумага и её свойства. Производство бумаги, история и современные технологии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учной и электрифицированный инструмент для обработки древесины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перации (основные): разметка, пиление, сверление, зачистка, декорирование древесины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родные промыслы по обработке древесины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ир профессий. Профессии, связанные с производством и обработкой древесины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ндивидуальный творческий (учебный) проект «Изделие из древесины»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щие сведения о питании и технологиях приготовления пищи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циональное, здоровое питание, режим питания, пищевая пирамида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ехнология приготовления блюд из яиц, круп, овощей. Определение качества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авила этикета за столом. Условия хранения продуктов питания. Утилизация бытовых и пищевых отходов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ир профессий. Профессии, связанные с производством и обработкой пищевых продуктов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Групповой проект по теме «Питание и здоровье человека»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временные технологии производства тканей с разными свойствами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сновы технологии изготовления изделий из текстильных материалов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следовательность изготовления швейного изделия. Контроль качества готового изделия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стройство швейной машины: виды приводов швейной машины, регуляторы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иды стежков, швов. Виды ручных и машинных швов (стачные, краевые)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ир профессий. Профессии, связанные со швейным производством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Чертёж выкроек проектного швейного изделия (например, мешок для сменной обуви, прихватка, лоскутное шитьё)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полнение технологических операций по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родные промыслы по обработке металла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пособы обработки тонколистового металла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лесарный верстак. Инструменты для разметки, правки, резания тонколистового металла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перации (основные): правка, разметка, резание, гибка тонколистового металла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ир профессий. Профессии, связанные с производством и обработкой металлов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ндивидуальный творческий (учебный) проект «Изделие из металла»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полнение проектного изделия по технологической карте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требительские и технические требования к качеству готового изделия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ценка качества проектного изделия из тонколистового металла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пределение качества молочных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ир профессий. Профессии, связанные с пищевым производством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временные текстильные материалы, получение и свойства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равнение свойств тканей, выбор ткани с учётом эксплуатации изделия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дежда, виды одежды. Мода и стиль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полнение технологических операций по раскрою и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ластмасса и другие современные материалы: свойства, получение и использование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ндивидуальный творческий (учебный) проект «Изделие из конструкционных и поделочных материалов»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ыба, морепродукты в питании человека. Пищевая ценность рыбы 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Блюда национальной кухни из мяса, рыбы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ир профессий. Профессии, связанные с общественным питанием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онструирование одежды. Плечевая и поясная одежда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Чертёж выкроек швейного изделия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оделирование поясной и плечевой одежды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полнение технологических операций по раскрою и пошиву изделия, отделке изделия (по выбору обучающихся)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ценка качества изготовления швейного изделия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Модуль «Робототехника»</w:t>
      </w:r>
    </w:p>
    <w:p>
      <w:pPr>
        <w:pStyle w:val="Normal"/>
        <w:spacing w:lineRule="auto" w:line="120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втоматизация и роботизация. Принципы работы робота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лассификация современных роботов. Виды роботов, их функции и назначение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заимосвязь конструкции робота и выполняемой им функции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обототехнический конструктор и комплектующие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Чтение схем. Сборка роботизированной конструкции по готовой схеме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Базовые принципы программирования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изуальный язык для программирования простых робототехнических систем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ир профессий. Профессии в области робототехники.</w:t>
      </w:r>
    </w:p>
    <w:p>
      <w:pPr>
        <w:pStyle w:val="Normal"/>
        <w:spacing w:lineRule="auto" w:line="96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ранспортные роботы. Назначение, особенности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накомство с контроллером, моторами, датчиками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борка мобильного робота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инципы программирования мобильных роботов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ебный проект по робототехнике.</w:t>
      </w:r>
    </w:p>
    <w:p>
      <w:pPr>
        <w:pStyle w:val="Normal"/>
        <w:spacing w:lineRule="auto" w:line="120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мышленные и бытовые роботы, их классификация, назначение, использование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Беспилотные автоматизированные системы, их виды, назначение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граммирование контроллера,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ализация алгоритмов управления отдельными компонентами и роботизированными системами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нализ и проверка на работоспособность, усовершенствование конструкции робота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ебный проект по робототехнике.</w:t>
      </w:r>
    </w:p>
    <w:p>
      <w:pPr>
        <w:pStyle w:val="Normal"/>
        <w:spacing w:lineRule="auto" w:line="120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стория развития беспилотного авиастроения, применение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лассификация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Конструкция беспилотных летательных аппаратов. 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Правила безопасной эксплуатации аккумулятора. 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оздушный винт, характеристика. Аэродинамика полёта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рганы управления. Управление беспилотными летательными аппаратами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еспечение безопасности при подготовке к полету, во время полета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ебный проект по робототехнике (одна из предложенных тем на выбор).</w:t>
      </w:r>
    </w:p>
    <w:p>
      <w:pPr>
        <w:pStyle w:val="Normal"/>
        <w:spacing w:lineRule="auto" w:line="120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Робототехнические и автоматизированные системы. 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истема интернет вещей. Промышленный интернет вещей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Потребительский интернет вещей. 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Искусственный интеллект в управлении автоматизированными и роботизированными системами. Технология машинного зрения. Нейротехнологии и нейроинтерфейсы. 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Конструирование и моделирование автоматизированных и роботизированных систем. 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правление групповым взаимодействием роботов (наземные роботы, беспилотные летательные аппараты)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правление роботами с использованием телеметрических систем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ндивидуальны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161" w:after="0"/>
        <w:ind w:left="120" w:hanging="0"/>
        <w:jc w:val="both"/>
        <w:rPr>
          <w:sz w:val="20"/>
          <w:lang w:val="ru-RU"/>
        </w:rPr>
      </w:pPr>
      <w:bookmarkStart w:id="10" w:name="block-42422137"/>
      <w:bookmarkStart w:id="11" w:name="block-42422139"/>
      <w:bookmarkEnd w:id="10"/>
      <w:bookmarkEnd w:id="11"/>
      <w:r>
        <w:rPr>
          <w:rFonts w:cs="Times New Roman" w:ascii="Times New Roman" w:hAnsi="Times New Roman"/>
          <w:b/>
          <w:color w:val="333333"/>
          <w:sz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18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ценностное отношение к достижениям российских инженеров и учёных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2)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3)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6)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7)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72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72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Базовые проект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существлять планирование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Базовые исследовательские действия: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144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Самоорганизация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72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амоконтроль (рефлексия)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Умение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168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щение: 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всех модулей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язательны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зывать и характеризовать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зывать и характеризовать потреб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лассифицировать технику, описывать назначен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lang w:val="ru-RU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спользовать метод учебного проектирования, выполнять учебные проекты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звать и характеризовать профессии, связанные с миром техники и технолог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6 классе</w:t>
      </w:r>
      <w:r>
        <w:rPr>
          <w:rFonts w:cs="Times New Roman" w:ascii="Times New Roman" w:hAnsi="Times New Roman"/>
          <w:color w:val="000000"/>
          <w:sz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зывать и характеризовать машины и механизмы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характеризовать профессии, связанные с инженерной и изобретательской деятельностью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иводить примеры развития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зывать и характеризовать народные промыслы и ремёсла Ро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ценивать области применения технологий, понимать их возможности и огранич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ценивать условия и риски применимости технологий с позиций экологически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являть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характеризовать профессии, связанные со сферой дизайн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характеризовать общие принципы управл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нализировать возможности и сферу применения совреме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характеризовать направления развития и особенности перспектив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едлагать предпринимательские идеи, обосновывать их реш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ru-RU"/>
        </w:rPr>
        <w:t>определять проблему, анализировать потребности в продукте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характеризовать культуру предпринимательства, виды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здавать модели эконом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зрабатывать бизнес-проект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ru-RU"/>
        </w:rPr>
        <w:t>оценивать эффективность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ланировать своё профессиональное образование и профессиональную карьеру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72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зывать виды и области применения граф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зывать типы графических изображений (рисунок, диаграмма, графики, графы, эскиз, технический рисунок, чертёж, схема, карта, пиктограмм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зывать основные элементы графических изображений (точка, линия, контур, буквы и цифры, условные знаки)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зывать и применять чертёж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читать и выполнять чертежи на листе А4 (рамка, основная надпись, масштаб, виды, нанесение размеров)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нать и использовать для выполнения чертежей инструменты графического редактора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нимать смысл условных графических обозначений, создавать с их помощью графические тексты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здавать тексты, рисунки в графическом редакторе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зывать виды конструкторск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зывать и характеризовать виды графических моделей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полнять и оформлять сборочный чертёж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ладеть ручными способами вычерчивания чертежей, эскизов и технических рисунков деталей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ладеть автоматизированными способами вычерчивания чертежей, эскизов и техн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меть читать чертежи деталей и осуществлять расчёты по чертежам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спользовать программное обеспечение для создания проектн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здавать различные виды док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ладеть способами создания, редактирования и трансформации графически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4"/>
          <w:lang w:val="ru-RU"/>
        </w:rPr>
        <w:t>ных инструментов и приспособлений и (или)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здавать и редактировать сложные 3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cs="Times New Roman" w:ascii="Times New Roman" w:hAnsi="Times New Roman"/>
          <w:color w:val="000000"/>
          <w:sz w:val="24"/>
          <w:lang w:val="ru-RU"/>
        </w:rPr>
        <w:t>-модели и сборочные чертежи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4"/>
          <w:lang w:val="ru-RU"/>
        </w:rPr>
        <w:t>ных инструментов и приспособлений и (или)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cs="Times New Roman" w:ascii="Times New Roman" w:hAnsi="Times New Roman"/>
          <w:color w:val="000000"/>
          <w:sz w:val="24"/>
          <w:lang w:val="ru-RU"/>
        </w:rPr>
        <w:t>-модели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формлять конструкторскую документацию, в том числе с использованием систем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едметные результаты освоения содержания модуля «3</w:t>
      </w:r>
      <w:r>
        <w:rPr>
          <w:rFonts w:cs="Times New Roman" w:ascii="Times New Roman" w:hAnsi="Times New Roman"/>
          <w:b/>
          <w:color w:val="000000"/>
          <w:sz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72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зывать виды, свойства и назначение моделей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зывать виды макетов и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здавать макеты различных видов, в том числе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полнять развёртку и соединять фрагменты макета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полнять сборку деталей макета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зрабатывать графическую документацию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характеризовать мир профессий, связанных с изучаемыми технологиями макет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зрабатывать оригинальные конструкции с использованием 3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cs="Times New Roman" w:ascii="Times New Roman" w:hAnsi="Times New Roman"/>
          <w:color w:val="000000"/>
          <w:sz w:val="24"/>
          <w:lang w:val="ru-RU"/>
        </w:rPr>
        <w:t>-моделей, проводить их испытание, анализ, способы модернизации в зависимости от результатов испыт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cs="Times New Roman" w:ascii="Times New Roman" w:hAnsi="Times New Roman"/>
          <w:color w:val="000000"/>
          <w:sz w:val="24"/>
          <w:lang w:val="ru-RU"/>
        </w:rPr>
        <w:t>-модели, используя программное обеспеч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станавливать адекватность модели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водить анализ и модернизацию компьютерной модели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cs="Times New Roman" w:ascii="Times New Roman" w:hAnsi="Times New Roman"/>
          <w:color w:val="000000"/>
          <w:sz w:val="24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езентовать изделие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cs="Times New Roman" w:ascii="Times New Roman" w:hAnsi="Times New Roman"/>
          <w:color w:val="000000"/>
          <w:sz w:val="24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спользовать редактор компьютерного трёхмерного проектирования для создания моделей слож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cs="Times New Roman" w:ascii="Times New Roman" w:hAnsi="Times New Roman"/>
          <w:color w:val="000000"/>
          <w:sz w:val="24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зывать и выполнять этапы аддитив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зывать области применения 3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cs="Times New Roman" w:ascii="Times New Roman" w:hAnsi="Times New Roman"/>
          <w:color w:val="000000"/>
          <w:sz w:val="24"/>
          <w:lang w:val="ru-RU"/>
        </w:rPr>
        <w:t>-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cs="Times New Roman" w:ascii="Times New Roman" w:hAnsi="Times New Roman"/>
          <w:color w:val="000000"/>
          <w:sz w:val="24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едметные результаты освоения содержания модуля «Технологии обработки материалов и пищевых продуктов»</w:t>
      </w:r>
    </w:p>
    <w:p>
      <w:pPr>
        <w:pStyle w:val="Normal"/>
        <w:spacing w:lineRule="auto" w:line="72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зывать и характеризовать виды бумаги, её свойства, получение и примен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зывать народные промыслы по обработке древесины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бирать материалы для изготовления изделий с учётом их свойств, технологий обработки, инструментов и приспособл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зывать и характеризовать виды древесины, пило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сследовать, анализировать и сравнивать свойства древесины разных пород деревьев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нать и называть пищевую ценность яиц, круп, овощей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иводить примеры обработки пищевых продуктов, позволяющие максимально сохранять их пищевую ценность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зывать и выполнять технологии первичной обработки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зывать и выполнять технологии приготовления блюд из яиц,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зывать виды планировки кухни; способы рационального размещения мебели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зывать и характеризовать текстильные материалы, классифицировать их, описывать основные этапы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нализировать и сравнивать свойства текстиль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бирать материалы, инструменты и оборудование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спользовать ручные инструменты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готавливать швейную машину к работе с учётом безопасных правил её эксплуатации, выполнять простые операции машинной обработки (машинные строчки)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полнять последовательность изготовления швейных изделий, осуществлять контроль каче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характеризовать группы профессий, описывать тенденции их развития, объяснять социальное значение групп професс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 концу обучения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 в 6 классе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зывать народные промыслы по обработке металла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зывать и характеризовать виды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сследовать, анализировать и сравнивать свойства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спользовать инструменты, приспособления и технологическое оборудование при обработке тонколистового металла, проволоки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рабатывать металлы и их сплавы слесарным инструментом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нать и называть пищевую ценность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пределять качество молочных продуктов, называть правила хранения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зывать и выполнять технологии приготовления блюд из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зывать виды теста, технологии приготовления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зывать национальные блюда из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зывать виды одежды, характеризовать стили одежды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характеризовать современные текстильные материалы, их получение и свой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полнять учебные проекты, соблюдая этапы и технологии изготовления проект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сследовать и анализир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бирать инструменты и оборудование, необходимые для изготовления выбранного изделия по данной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именять технологии механической обработки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существлять доступными средствами контроль качества изготавливаемого изделия, находить и устранять допущенные дефекты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полнять художественное оформление изделий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зывать пластмассы и другие современные материалы, анализировать их свойства, возможность применения в быту и на производстве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существлять изготовление субъективно нового продукта, опираясь на общую технологическую схему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ценивать пределы применимости данной технологии, в том числе с экономических и экологических позиций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нать и называть пищевую ценность рыбы, морепродуктов продуктов; определять качество рыбы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нать и называть пищевую ценность мяса животных, мяса птицы, определять качество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зывать и выполнять технологии приготовления блюд из рыбы,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характеризовать технологии приготовления из мяса животных, мяса птицы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зывать блюда национальной кухни из рыбы, мяса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характеризовать конструкционные особенности костюма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едметные результаты освоения содержания модуля «Робототехника»</w:t>
      </w:r>
    </w:p>
    <w:p>
      <w:pPr>
        <w:pStyle w:val="Normal"/>
        <w:spacing w:lineRule="auto" w:line="72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лассифицировать и характеризовать роботов по видам и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нать основные законы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зывать и характеризовать назначение деталей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характеризовать составные части роботов, датчики в современных робототехнически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лучить опыт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именять навыки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ладеть навыками индивидуальной и коллективной деятельности, направленной на создание робототехническ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зывать виды транспортных роботов, описывать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онструировать мобильного робота по схеме; усовершенствовать конструкцию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граммировать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правлять мобильными роботами в компьютерно-управляемых средах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зывать и характеризовать датчики, использованные при проектировании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меть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езентовать изделие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зывать виды промышленн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характеризовать беспилотные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звать виды бытов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спользовать датчики и программировать действие учебного робота в зависимости от задач проекта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существлять робототехнические проекты, совершенствовать </w:t>
      </w:r>
      <w:r>
        <w:rPr>
          <w:rFonts w:cs="Times New Roman" w:ascii="Times New Roman" w:hAnsi="Times New Roman"/>
          <w:color w:val="000000"/>
          <w:spacing w:val="-2"/>
          <w:sz w:val="24"/>
          <w:lang w:val="ru-RU"/>
        </w:rPr>
        <w:t>конструкцию, испытывать и презентовать результат проекта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иводить примеры из истории развития беспилотного авиастроения, применения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характеризовать конструкцию беспилотных летательных аппаратов; описывать сферы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полнять сборку беспилотного летательного аппарата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полнять пилотирование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блюдать правила безопасного пилотирования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характеризовать автоматизированные и робо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характеризовать современные технологии в управлении автоматизированными и роботизированными системами (искусственный интеллект, нейротехнологии, машинное зрение, телеметрия и пр.), назвать области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характеризовать принципы работы системы интернет вещей; сферы применения системы интернет вещей в промышленности и быту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нализировать перспективы развития беспилотной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ставлять алгоритмы и программы по управлению робото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спользовать языки программирования для управления роботами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ru-RU"/>
        </w:rPr>
        <w:t>осуществлять управление групповым взаимодействием роботов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блюдать правила безопасного пилотиро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амостоятельно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  <w:bookmarkStart w:id="12" w:name="block-42422139"/>
      <w:bookmarkStart w:id="13" w:name="block-42422140"/>
      <w:bookmarkStart w:id="14" w:name="block-42422139"/>
      <w:bookmarkStart w:id="15" w:name="block-42422140"/>
      <w:bookmarkEnd w:id="14"/>
      <w:bookmarkEnd w:id="15"/>
    </w:p>
    <w:p>
      <w:pPr>
        <w:pStyle w:val="Normal"/>
        <w:spacing w:before="0" w:after="0"/>
        <w:ind w:left="120" w:hanging="0"/>
        <w:rPr>
          <w:sz w:val="20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 xml:space="preserve">5 КЛАСС </w:t>
      </w:r>
    </w:p>
    <w:tbl>
      <w:tblPr>
        <w:tblW w:w="98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27"/>
        <w:gridCol w:w="2386"/>
        <w:gridCol w:w="850"/>
        <w:gridCol w:w="1617"/>
        <w:gridCol w:w="1676"/>
        <w:gridCol w:w="2690"/>
      </w:tblGrid>
      <w:tr>
        <w:trPr>
          <w:trHeight w:val="144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2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и вокруг нас. Мир труда и профес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://masterica.nar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od.ru/index.htm</w:t>
            </w:r>
          </w:p>
        </w:tc>
      </w:tr>
      <w:tr>
        <w:trPr>
          <w:trHeight w:val="14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ы и проект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://masterica.nar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od.ru/index.htm</w:t>
            </w:r>
          </w:p>
        </w:tc>
      </w:tr>
      <w:tr>
        <w:trPr>
          <w:trHeight w:val="144" w:hRule="atLeast"/>
        </w:trPr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5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ведение в графику и чер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://fcior.edu.ru/ca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rd/21128/ ocenkakachestva-mytya- stolovoyposudy.html</w:t>
            </w:r>
          </w:p>
        </w:tc>
      </w:tr>
      <w:tr>
        <w:trPr>
          <w:trHeight w:val="14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сновные элементы графических изображений и их построение. </w:t>
            </w:r>
            <w:r>
              <w:rPr>
                <w:rFonts w:cs="Times New Roman" w:ascii="Times New Roman" w:hAnsi="Times New Roman"/>
                <w:color w:val="000000"/>
              </w:rPr>
              <w:t>Мир профес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://fcior.edu.ru/ca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rd/21128/ ocenkakachestva-mytya- stolovoyposudy.html</w:t>
            </w:r>
          </w:p>
        </w:tc>
      </w:tr>
      <w:tr>
        <w:trPr>
          <w:trHeight w:val="144" w:hRule="atLeast"/>
        </w:trPr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</w:p>
        </w:tc>
        <w:tc>
          <w:tcPr>
            <w:tcW w:w="5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и обработки конструкционных материалов. Технология, ее основные составляющие. Бумага и ее сво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://fcior.edu.ru/ca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rd/20893/ uhod-zaposudoy.html</w:t>
            </w:r>
          </w:p>
        </w:tc>
      </w:tr>
      <w:tr>
        <w:trPr>
          <w:trHeight w:val="14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струкционные материалы и их сво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://fcior.edu.ru/ca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rd/20893/ uhod-zaposudoy.html</w:t>
            </w:r>
          </w:p>
        </w:tc>
      </w:tr>
      <w:tr>
        <w:trPr>
          <w:trHeight w:val="14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и ручной обработки древесины. Технологии обработки древесины с использованием электрифицированного инструме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://fcior.edu.ru/ca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rd/20893/ uhod-zaposudoy.html</w:t>
            </w:r>
          </w:p>
        </w:tc>
      </w:tr>
      <w:tr>
        <w:trPr>
          <w:trHeight w:val="14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.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ехнологии отделки изделий из древесины. </w:t>
            </w:r>
            <w:r>
              <w:rPr>
                <w:rFonts w:cs="Times New Roman" w:ascii="Times New Roman" w:hAnsi="Times New Roman"/>
                <w:color w:val="000000"/>
              </w:rPr>
              <w:t>Декорирование древес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://www.interpedagogika.ru/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– inter</w:t>
            </w:r>
          </w:p>
        </w:tc>
      </w:tr>
      <w:tr>
        <w:trPr>
          <w:trHeight w:val="14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.5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 и оценка качества изделия из древесины. Мир профессий. Защита и оценка качества про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://www.interpedagogika.ru/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– inter</w:t>
            </w:r>
          </w:p>
        </w:tc>
      </w:tr>
      <w:tr>
        <w:trPr>
          <w:trHeight w:val="14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.6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и обработки пищевых продуктов Мир профес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://www.interpedagogika.ru/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– inter</w:t>
            </w:r>
          </w:p>
        </w:tc>
      </w:tr>
      <w:tr>
        <w:trPr>
          <w:trHeight w:val="14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.7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обработки текстильных материа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://fcior.edu.ru/ca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rd/20994/ fiziologiyapitaniya-belki- zhiry-uglevodyvitaminy.html</w:t>
            </w:r>
          </w:p>
        </w:tc>
      </w:tr>
      <w:tr>
        <w:trPr>
          <w:trHeight w:val="14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.8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Швейная машина как основное технологическое оборудование для изготовления швейных издел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://fcior.edu.ru/ca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rd/20994/ fiziologiyapitaniya-belki- zhiry-uglevodyvitaminy.html</w:t>
            </w:r>
          </w:p>
        </w:tc>
      </w:tr>
      <w:tr>
        <w:trPr>
          <w:trHeight w:val="14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.9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струирование швейных изделий. Чертеж и изготовление выкроек швейного издел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://fcior.edu.ru/ca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rd/20994/ fiziologiyapitaniya-belki- zhiry-uglevodyvitaminy.html</w:t>
            </w:r>
          </w:p>
        </w:tc>
      </w:tr>
      <w:tr>
        <w:trPr>
          <w:trHeight w:val="14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.1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ческие операции по пошиву изделия. Оценка качества швейного изделия. Мир профес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://urok.apkpro.ru/#</w:t>
              </w:r>
            </w:hyperlink>
          </w:p>
        </w:tc>
      </w:tr>
      <w:tr>
        <w:trPr>
          <w:trHeight w:val="144" w:hRule="atLeast"/>
        </w:trPr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6 </w:t>
            </w:r>
          </w:p>
        </w:tc>
        <w:tc>
          <w:tcPr>
            <w:tcW w:w="5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ведение в робототехнику. Робототехнический конструкт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://fcior.edu.ru/ca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rd/20994/ fiziologiyapitaniya-belki- zhiry-uglevodyvitaminy.htm</w:t>
            </w:r>
          </w:p>
        </w:tc>
      </w:tr>
      <w:tr>
        <w:trPr>
          <w:trHeight w:val="14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струирование: подвижные и неподвижные соединения, механическая передач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://fcior.edu.ru/ca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rd/20994/ fiziologiyapitaniya-belki- zhiry-uglevodyvitaminy.htm</w:t>
            </w:r>
          </w:p>
        </w:tc>
      </w:tr>
      <w:tr>
        <w:trPr>
          <w:trHeight w:val="14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4.3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лектронные устройства: двигатель и контроллер, назначение, устройство и фун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://resh.edu.ru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://videouroki.ne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t/blog/teh nologiya/2free_video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://tehnologiya.na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rod.ru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4.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ирование ро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://resh.edu.ru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://videouroki.ne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t/blog/teh nologiya/2free_video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://tehnologiya.na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rod.ru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4.5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атчики, их функции и принцип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://resh.edu.ru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://videouroki.ne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t/blog/teh nologiya/2free_video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://tehnologiya.na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rod.ru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4.6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ир профессий в робототехнике. Основы проект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</w:p>
        </w:tc>
        <w:tc>
          <w:tcPr>
            <w:tcW w:w="5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вание модуля</w:t>
            </w:r>
          </w:p>
        </w:tc>
      </w:tr>
      <w:tr>
        <w:trPr>
          <w:trHeight w:val="144" w:hRule="atLeast"/>
        </w:trPr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8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9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383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 xml:space="preserve">6 КЛАСС </w:t>
      </w:r>
    </w:p>
    <w:tbl>
      <w:tblPr>
        <w:tblW w:w="98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97"/>
        <w:gridCol w:w="2368"/>
        <w:gridCol w:w="803"/>
        <w:gridCol w:w="1513"/>
        <w:gridCol w:w="1568"/>
        <w:gridCol w:w="2997"/>
      </w:tblGrid>
      <w:tr>
        <w:trPr>
          <w:trHeight w:val="144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2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дели и моделирование. Мир професс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://resh.edu.ru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://videouroki.net/blog/teh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nologiya/2free_video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шины и механизмы.Перспективы развития техники и технолог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://resh.edu.ru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://videouroki.net/blog/teh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nologiya/2free_video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6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чение. Основные геометрические постро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://resh.edu.ru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://videouroki.net/blog/teh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nologiya/2free_video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://tehnologiya.narod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мпьютерная графика. Мир изображений. Создание изображений в графическом редактор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://resh.edu.ru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://videouroki.ne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t/blog/teh nologiya/2free_video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://tehnologiya.na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rod.ru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здание печатной продукции в графическом редакторе. </w:t>
            </w:r>
            <w:r>
              <w:rPr>
                <w:rFonts w:cs="Times New Roman" w:ascii="Times New Roman" w:hAnsi="Times New Roman"/>
                <w:color w:val="000000"/>
              </w:rPr>
              <w:t>Мир професс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</w:p>
        </w:tc>
        <w:tc>
          <w:tcPr>
            <w:tcW w:w="6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и обработки конструкционных материалов. Металлы и сплав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://fcior.edu.ru/card/1056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/otdelka-tkani-dlya- uglublennogo- obucheniya.htm</w:t>
            </w:r>
          </w:p>
        </w:tc>
      </w:tr>
      <w:tr>
        <w:trPr>
          <w:trHeight w:val="1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обработки тонколистового металл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://fcior.edu.ru/card/1056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/otdelka-tkani-dlya- uglublennogo- obucheniya.htm</w:t>
            </w:r>
          </w:p>
        </w:tc>
      </w:tr>
      <w:tr>
        <w:trPr>
          <w:trHeight w:val="1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и изготовления изделий из тонколистового металла и проволок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://fcior.edu.ru/card/1056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/otdelka-tkani-dlya- uglublennogo- obucheniya.htm</w:t>
            </w:r>
          </w:p>
        </w:tc>
      </w:tr>
      <w:tr>
        <w:trPr>
          <w:trHeight w:val="1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.4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нтроль и оценка качества изделий из металла. </w:t>
            </w:r>
            <w:r>
              <w:rPr>
                <w:rFonts w:cs="Times New Roman" w:ascii="Times New Roman" w:hAnsi="Times New Roman"/>
                <w:color w:val="000000"/>
              </w:rPr>
              <w:t>Мир професс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://fcior.edu.ru/card/1056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/otdelka-tkani-dlya- uglublennogo- obucheniya.htm</w:t>
            </w:r>
          </w:p>
        </w:tc>
      </w:tr>
      <w:tr>
        <w:trPr>
          <w:trHeight w:val="1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.5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и обработки пищевых продуктов. Мир професс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://fcior.edu.ru/card/8739/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ustroystvo-bytovyh-shveynyh- mashin-test-1-dlya- uglublennogo- obucheniya.html</w:t>
            </w:r>
          </w:p>
        </w:tc>
      </w:tr>
      <w:tr>
        <w:trPr>
          <w:trHeight w:val="1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.6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и обработки текстильных материалов. Мир професс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://fcior.edu.ru/card/8739/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ustroystvo-bytovyh-shveynyh- mashin-test-1-dlya- uglublennogo- obucheniya.html</w:t>
            </w:r>
          </w:p>
        </w:tc>
      </w:tr>
      <w:tr>
        <w:trPr>
          <w:trHeight w:val="1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.7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временные текстильные материалы, получение и свойств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://fcior.edu.ru/card/8739/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ustroystvo-bytovyh-shveynyh- mashin-test-1-dlya- uglublennogo- obucheniya.html</w:t>
            </w:r>
          </w:p>
        </w:tc>
      </w:tr>
      <w:tr>
        <w:trPr>
          <w:trHeight w:val="1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.8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 технологических операций по раскрою и пошиву швейного издел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://fcior.edu.ru/card/1495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/priemy-skladyvaniya- salfetokrybka-i-plamya.html</w:t>
            </w:r>
          </w:p>
        </w:tc>
      </w:tr>
      <w:tr>
        <w:trPr>
          <w:trHeight w:val="144" w:hRule="atLeast"/>
        </w:trPr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6 </w:t>
            </w:r>
          </w:p>
        </w:tc>
        <w:tc>
          <w:tcPr>
            <w:tcW w:w="6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ьная робототехник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боты: конструирование и управлени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://infourok.ru/prezentaciya-kuroku-tehnologii-v-6-klassedatchiki-v-robototehnike-uroktehnologiii-6-klass-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6575681.html?ysclid=m0ffr5gvcr1 95933729</w:t>
            </w:r>
          </w:p>
        </w:tc>
      </w:tr>
      <w:tr>
        <w:trPr>
          <w:trHeight w:val="1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4.3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атчики. Назначение и функции различных датчиков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://infourok.ru/prezentaciya-kuroku-tehnologii-v-6-klassedatchiki-v-robototehnike-uroktehnologiii-6-klass-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6575681.html?ysclid=m0ffr5gvcr1 95933729</w:t>
            </w:r>
          </w:p>
        </w:tc>
      </w:tr>
      <w:tr>
        <w:trPr>
          <w:trHeight w:val="1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4.4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движущейся моделью робота в компьютерно-управляемой сред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4.5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ирование управления одним сервомотором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://infourok.ru/prezentaciya-kuroku-tehnologii-v-6-klassedatchiki-v-robototehnike-uroktehnologiii-6-klass-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6575681.html?ysclid=m0ffr5gvcr1 95933729</w:t>
            </w:r>
          </w:p>
        </w:tc>
      </w:tr>
      <w:tr>
        <w:trPr>
          <w:trHeight w:val="1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4.6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рупповой учебный проект по робототехнике. </w:t>
            </w:r>
            <w:r>
              <w:rPr>
                <w:rFonts w:cs="Times New Roman" w:ascii="Times New Roman" w:hAnsi="Times New Roman"/>
                <w:color w:val="000000"/>
              </w:rPr>
              <w:t>Профессии в области робототехник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</w:p>
        </w:tc>
        <w:tc>
          <w:tcPr>
            <w:tcW w:w="6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8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2 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w="11906" w:h="16383"/>
          <w:pgMar w:left="1134" w:right="1134" w:gutter="0" w:header="0" w:top="1701" w:footer="0" w:bottom="85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bookmarkStart w:id="16" w:name="block-42422140"/>
      <w:bookmarkStart w:id="17" w:name="block-42422140"/>
      <w:bookmarkEnd w:id="17"/>
    </w:p>
    <w:p>
      <w:pPr>
        <w:sectPr>
          <w:type w:val="continuous"/>
          <w:pgSz w:w="11906" w:h="16383"/>
          <w:pgMar w:left="1134" w:right="1134" w:gutter="0" w:header="0" w:top="1701" w:footer="0" w:bottom="85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120" w:hanging="0"/>
        <w:rPr>
          <w:sz w:val="20"/>
        </w:rPr>
      </w:pPr>
      <w:bookmarkStart w:id="18" w:name="block-42422143"/>
      <w:bookmarkEnd w:id="18"/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 xml:space="preserve">7 КЛАСС (ИНВАРИАНТНЫЕ МОДУЛИ) </w:t>
      </w:r>
    </w:p>
    <w:tbl>
      <w:tblPr>
        <w:tblW w:w="98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89"/>
        <w:gridCol w:w="2043"/>
        <w:gridCol w:w="790"/>
        <w:gridCol w:w="1485"/>
        <w:gridCol w:w="1539"/>
        <w:gridCol w:w="3400"/>
      </w:tblGrid>
      <w:tr>
        <w:trPr>
          <w:trHeight w:val="144" w:hRule="atLeast"/>
        </w:trPr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3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зайн и технологии. Мир професси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://infourok.ru/prezentaciya-potehnologii-na-temu-mir-professij-7klass-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4079086.html?ysclid=m0g7tntbdc61 4708050</w:t>
            </w:r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://infourok.ru/prezentaciya-potehnologii-na-temu-mir-professij-7klass-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4079086.html?ysclid=m0g7tntbdc61 4708050</w:t>
            </w:r>
          </w:p>
        </w:tc>
      </w:tr>
      <w:tr>
        <w:trPr>
          <w:trHeight w:val="144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6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кторская документац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://infourok.ru/prezentaciya-potehnologii-sistemaavtomatizirovannogoproektirovaniya-7-klass-</w:t>
              </w:r>
            </w:hyperlink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истемы автоматизированного проектирования (САПР). Последовательность построения чертежа в САПР. </w:t>
            </w:r>
            <w:r>
              <w:rPr>
                <w:rFonts w:cs="Times New Roman" w:ascii="Times New Roman" w:hAnsi="Times New Roman"/>
                <w:color w:val="000000"/>
              </w:rPr>
              <w:t>Мир професси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://infourok.ru/prezentaciya-potehnologii-sistemaavtomatizirovannogoproektirovaniya-7-klass-</w:t>
              </w:r>
            </w:hyperlink>
          </w:p>
        </w:tc>
      </w:tr>
      <w:tr>
        <w:trPr>
          <w:trHeight w:val="144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</w:p>
        </w:tc>
        <w:tc>
          <w:tcPr>
            <w:tcW w:w="6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дели и 3</w:t>
            </w:r>
            <w:r>
              <w:rPr>
                <w:rFonts w:cs="Times New Roman" w:ascii="Times New Roman" w:hAnsi="Times New Roman"/>
                <w:color w:val="000000"/>
              </w:rPr>
              <w:t>D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 моделирование. Макетировани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://infourok.ru/razrabotka-uroka3d-modelirovanie-prototipirovaniemaketirovanie-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7040694.html?ysclid=m0g7w6ydgm 88299910</w:t>
            </w:r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здание объёмных моделей с помощью компьютерных программ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://infourok.ru/urok-potehnologii-sozdanie-obemnyhmodelej-s-pomoshyu-kompyuternyhprogramm-7-klass-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6465935.html?ysclid=m0g7xj5g9m1 65911740</w:t>
            </w:r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ограмма для редактирования готовых моделей. Основные приемы макетирования. Оценка качества макета. </w:t>
            </w:r>
            <w:r>
              <w:rPr>
                <w:rFonts w:cs="Times New Roman" w:ascii="Times New Roman" w:hAnsi="Times New Roman"/>
                <w:color w:val="000000"/>
              </w:rPr>
              <w:t>Мир профессий. Профессии, связанные с 3D-печатью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://infourok.ru/urok-potehnologii-sozdanie-obemnyhmodelej-s-pomoshyu-kompyuternyhprogramm-7-klass-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6465935.html?ysclid=m0g7xj5g9m1 65911740</w:t>
            </w:r>
          </w:p>
        </w:tc>
      </w:tr>
      <w:tr>
        <w:trPr>
          <w:trHeight w:val="144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</w:p>
        </w:tc>
        <w:tc>
          <w:tcPr>
            <w:tcW w:w="6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ир профессий. Профессии, связанные с производством одежд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://infourok.ru/prezentaciyaprofessii-svyazannye-sproizvodstvom-odezhdy-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7108950.html?ysclid=m0g81u37s81 61256151</w:t>
            </w:r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и обработки композиционных материалов. Композиционные материал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://infourok.ru/tehnologiyakompozitnye-materialy-7-klass-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6756175.html?ysclid=m0g7yuu7t17</w:t>
            </w:r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4.3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4.4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://infourok.ru/tehnologiyakompozitnye-materialy-7-klass-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6756175.html?ysclid=m0g7yuu7t17 58297540</w:t>
            </w:r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4.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</w:rPr>
              <w:t>Мир профессий. Защита проект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4.6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ехнологии обработки пищевых продуктов. Рыба и мясо в питании человека. </w:t>
            </w:r>
            <w:r>
              <w:rPr>
                <w:rFonts w:cs="Times New Roman" w:ascii="Times New Roman" w:hAnsi="Times New Roman"/>
                <w:color w:val="000000"/>
              </w:rPr>
              <w:t>Мир професси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://infourok.ru/prezentaciya-izadanie-k-uroku-v-klasse-po-tememyaso-i-myasnie-produkti-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1784236.html?ysclid=m0g80d0gk47 27818023</w:t>
            </w:r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4.7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://infourok.ru/prezentaciyaprofessii-svyazannye-sproizvodstvom-odezhdy-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7108950.html?ysclid=m0g81u37s81 61256151</w:t>
            </w:r>
          </w:p>
        </w:tc>
      </w:tr>
      <w:tr>
        <w:trPr>
          <w:trHeight w:val="144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6 </w:t>
            </w:r>
          </w:p>
        </w:tc>
        <w:tc>
          <w:tcPr>
            <w:tcW w:w="6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ышленные и бытовые робот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://infourok.ru/prezentaciya-potehnologii-roboty-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6423761.html?ysclid=m0g82zik2522 4326920</w:t>
            </w:r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5.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изация и программирование робото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5.3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ирование управления роботизированными моделям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://infourok.ru/prezentaciya-natemu-robototehnika-sistemyavtomaticheskogo-upravleniyaustrojstv-programmirovanie-rabotyustrojstv-fgos-7-klass-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4588160.html?ysclid=m0</w:t>
            </w:r>
          </w:p>
        </w:tc>
      </w:tr>
      <w:tr>
        <w:trPr>
          <w:trHeight w:val="14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5.4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рупповой робототехнический проект с использованием контроллера и электронных компонентов «Взаимодействие роботов». </w:t>
            </w:r>
            <w:r>
              <w:rPr>
                <w:rFonts w:cs="Times New Roman" w:ascii="Times New Roman" w:hAnsi="Times New Roman"/>
                <w:color w:val="000000"/>
              </w:rPr>
              <w:t>Мир професси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://infourok.ru/prezentaciya-natemu-robototehnika-sistemyavtomaticheskogo-upravleniyaustrojstv-programmirovanie-rabotyustrojstv-fgos-7-klass-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4588160.html?ysclid=m0</w:t>
            </w:r>
          </w:p>
        </w:tc>
      </w:tr>
      <w:tr>
        <w:trPr>
          <w:trHeight w:val="144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</w:p>
        </w:tc>
        <w:tc>
          <w:tcPr>
            <w:tcW w:w="6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8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2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w="11906" w:h="16383"/>
          <w:pgMar w:left="1134" w:right="1134" w:gutter="0" w:header="0" w:top="1701" w:footer="0" w:bottom="85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bookmarkStart w:id="19" w:name="block-42422143"/>
      <w:bookmarkStart w:id="20" w:name="block-42422143"/>
      <w:bookmarkEnd w:id="20"/>
    </w:p>
    <w:p>
      <w:pPr>
        <w:sectPr>
          <w:type w:val="continuous"/>
          <w:pgSz w:w="11906" w:h="16383"/>
          <w:pgMar w:left="1134" w:right="1134" w:gutter="0" w:header="0" w:top="1701" w:footer="0" w:bottom="85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bookmarkStart w:id="21" w:name="block-42422144"/>
      <w:bookmarkStart w:id="22" w:name="block-42422144"/>
      <w:bookmarkEnd w:id="22"/>
    </w:p>
    <w:p>
      <w:pPr>
        <w:sectPr>
          <w:type w:val="continuous"/>
          <w:pgSz w:w="11906" w:h="16383"/>
          <w:pgMar w:left="1134" w:right="1134" w:gutter="0" w:header="0" w:top="1701" w:footer="0" w:bottom="85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120" w:hanging="0"/>
        <w:rPr>
          <w:sz w:val="20"/>
        </w:rPr>
      </w:pPr>
      <w:bookmarkStart w:id="23" w:name="block-42422136"/>
      <w:bookmarkEnd w:id="23"/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 xml:space="preserve">8 КЛАСС (ИНВАРИАНТНЫЕ МОДУЛИ) </w:t>
      </w:r>
    </w:p>
    <w:tbl>
      <w:tblPr>
        <w:tblW w:w="98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00"/>
        <w:gridCol w:w="1937"/>
        <w:gridCol w:w="808"/>
        <w:gridCol w:w="1525"/>
        <w:gridCol w:w="1580"/>
        <w:gridCol w:w="3396"/>
      </w:tblGrid>
      <w:tr>
        <w:trPr>
          <w:trHeight w:val="144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3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роизводством и технологи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nfourok.ru/prezentaciya-po-tehnologiiupravlenie-v-sovremennomproizvodstve-8-klass- 6753166.html?ysclid=m0g861bu54766 224288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и его вид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ынок труда. Функции рынка труда. </w:t>
            </w:r>
            <w:r>
              <w:rPr>
                <w:rFonts w:cs="Times New Roman" w:ascii="Times New Roman" w:hAnsi="Times New Roman"/>
                <w:color w:val="000000"/>
              </w:rPr>
              <w:t>Мир профессий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://infourok.ru/rynok-truda-funkciirynka-truda-trudovye-resursy-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6252827.html?ysclid=m0g87079w2730 932828</w:t>
            </w:r>
          </w:p>
        </w:tc>
      </w:tr>
      <w:tr>
        <w:trPr>
          <w:trHeight w:val="144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6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ехнология построения трехмерных моделей и чертежей в САПР. Создание трехмерной модели в САПР. </w:t>
            </w:r>
            <w:r>
              <w:rPr>
                <w:rFonts w:cs="Times New Roman" w:ascii="Times New Roman" w:hAnsi="Times New Roman"/>
                <w:color w:val="000000"/>
              </w:rPr>
              <w:t>Мир профессий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://infourok.ru/urok-tehnologii-poteme-tehnologiya-postroeniyatryohmernyh-modelej-v-sapr-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6821671.html?ysclid=m0g87zciha8007 48150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://infourok.ru/urok-tehnologii-poteme-tehnologiya-postroeniyatryohmernyh-modelej-v-sapr-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6821671.html?ysclid=m0g87zciha8007 48150</w:t>
            </w:r>
          </w:p>
        </w:tc>
      </w:tr>
      <w:tr>
        <w:trPr>
          <w:trHeight w:val="144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6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тотипирование. 3</w:t>
            </w:r>
            <w:r>
              <w:rPr>
                <w:rFonts w:cs="Times New Roman" w:ascii="Times New Roman" w:hAnsi="Times New Roman"/>
                <w:color w:val="000000"/>
              </w:rPr>
              <w:t>D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://infourok.ru/prezentaciya-po-3dmodelirovaniyu-na-temuprototipirovanie-8-klass-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4965696.html?ysclid=m0g899oy7k324 230437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типировани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готовление прототипов с использованием технологического оборудова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://infourok.ru/prezentaciya-po-3dmodelirovaniyu-na-temuprototipirovanie-8-klass-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4965696.html?ysclid=m0g899oy7k324 230437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.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оектирование и изготовление прототипов реальных объектов с помощью </w:t>
            </w:r>
            <w:r>
              <w:rPr>
                <w:rFonts w:cs="Times New Roman" w:ascii="Times New Roman" w:hAnsi="Times New Roman"/>
                <w:color w:val="000000"/>
              </w:rPr>
              <w:t>3D-принтер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.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зготовление прототипов с использованием технологического оборудования. </w:t>
            </w:r>
            <w:r>
              <w:rPr>
                <w:rFonts w:cs="Times New Roman" w:ascii="Times New Roman" w:hAnsi="Times New Roman"/>
                <w:color w:val="000000"/>
              </w:rPr>
              <w:t>Мир профессий. Профессии, связанные с 3D-печатью. Защита проект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://infourok.ru/prezentaciya-potehnologii-professii-svyazannye-sprototipirovaniem-8-9-klass-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6720425.html?ysclid=m0g8ai5zzs8172 99722</w:t>
            </w:r>
          </w:p>
        </w:tc>
      </w:tr>
      <w:tr>
        <w:trPr>
          <w:trHeight w:val="144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 </w:t>
            </w:r>
          </w:p>
        </w:tc>
        <w:tc>
          <w:tcPr>
            <w:tcW w:w="6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ия производств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одные робототехнические систем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 s://infourok.ru/prezentaciya-potehnologii-professii-svyazannye-sprototipirovaniem-8-9-klass- 6720425 .html?ysclid=m0g8bjurb 67860 69278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4.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илотные летательные аппарат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://infourok.ru/prezentaciya-potehnologii-na-temu-bespilotnyeletatelnye-apparaty-8klass-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6894937.html?ysclid=m0g8czsbnw235 394717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4.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рупповой учебный проект по модулю «Робототехника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://infourok.ru/prezentaciya-potehnologii-na-temu-bespilotnyeletatelnye-apparaty-8klass-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6894937.html?ysclid=m0g8czsbnw235 394717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4.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рупповой учебный проект по модулю «Робототехника». </w:t>
            </w:r>
            <w:r>
              <w:rPr>
                <w:rFonts w:cs="Times New Roman" w:ascii="Times New Roman" w:hAnsi="Times New Roman"/>
                <w:color w:val="000000"/>
              </w:rPr>
              <w:t>Выполнение проект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://infourok.ru/prezentaciya-potehnologii-na-temu-bespilotnyeletatelnye-apparaty-8klass-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6894937.html?ysclid=m0g8czsbnw235 394717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4.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рупповой учебный проект по модулю «Робототехника». Защита проекта по робототехнике. Мир профессий, связанных с робототехникой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://infourok.ru/prezentaciya-potehnologii-na-temu-bespilotnyeletatelnye-apparaty-8klass-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6894937.html?ysclid=m0g8czsbnw235 394717</w:t>
            </w:r>
          </w:p>
        </w:tc>
      </w:tr>
      <w:tr>
        <w:trPr>
          <w:trHeight w:val="144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 </w:t>
            </w:r>
          </w:p>
        </w:tc>
        <w:tc>
          <w:tcPr>
            <w:tcW w:w="6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4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w="11906" w:h="16383"/>
          <w:pgMar w:left="1134" w:right="1134" w:gutter="0" w:header="0" w:top="1701" w:footer="0" w:bottom="85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bookmarkStart w:id="24" w:name="block-42422136"/>
      <w:bookmarkStart w:id="25" w:name="block-42422136"/>
      <w:bookmarkEnd w:id="25"/>
    </w:p>
    <w:p>
      <w:pPr>
        <w:sectPr>
          <w:type w:val="continuous"/>
          <w:pgSz w:w="11906" w:h="16383"/>
          <w:pgMar w:left="1134" w:right="1134" w:gutter="0" w:header="0" w:top="1701" w:footer="0" w:bottom="85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bookmarkStart w:id="26" w:name="block-42422145"/>
      <w:bookmarkStart w:id="27" w:name="block-42422145"/>
      <w:bookmarkEnd w:id="27"/>
    </w:p>
    <w:p>
      <w:pPr>
        <w:sectPr>
          <w:type w:val="continuous"/>
          <w:pgSz w:w="11906" w:h="16383"/>
          <w:pgMar w:left="1134" w:right="1134" w:gutter="0" w:header="0" w:top="1701" w:footer="0" w:bottom="85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120" w:hanging="0"/>
        <w:rPr>
          <w:sz w:val="20"/>
        </w:rPr>
      </w:pPr>
      <w:bookmarkStart w:id="28" w:name="block-42422129"/>
      <w:bookmarkEnd w:id="28"/>
      <w:r>
        <w:rPr>
          <w:rFonts w:cs="Times New Roman" w:ascii="Times New Roman" w:hAnsi="Times New Roman"/>
          <w:b/>
          <w:color w:val="000000"/>
          <w:sz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 xml:space="preserve">9 КЛАСС (ИНВАРИАНТНЫЕ МОДУЛИ) </w:t>
      </w:r>
    </w:p>
    <w:tbl>
      <w:tblPr>
        <w:tblW w:w="98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90"/>
        <w:gridCol w:w="2159"/>
        <w:gridCol w:w="791"/>
        <w:gridCol w:w="1488"/>
        <w:gridCol w:w="1542"/>
        <w:gridCol w:w="3276"/>
      </w:tblGrid>
      <w:tr>
        <w:trPr>
          <w:trHeight w:val="144" w:hRule="atLeas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принимательство. Организация собственного производства. Мир профессий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://infourok.ru/rabochij-list-potehnologii-na-temu-predprinimatelstvoorganizaciya-sobstvennogoproizvodstva-9-klass-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6968764.html?ysclid=m0g8f4c4nl3975 51578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знес-планирование. Технологическое предпринимательство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6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я построения объёмных моделей и чертежей в САП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://infourok.ru/postroenie-razrezovv-sapr-kompas-d-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3128796.html?ysclid=m0g8gepey8806 556299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пособы построения разрезов и сечений в САПР. </w:t>
            </w:r>
            <w:r>
              <w:rPr>
                <w:rFonts w:cs="Times New Roman" w:ascii="Times New Roman" w:hAnsi="Times New Roman"/>
                <w:color w:val="000000"/>
              </w:rPr>
              <w:t>Мир профессий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://infourok.ru/postroenie-razrezovv-sapr-kompas-d-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3128796.html?ysclid=m0g8gepey8806 556299</w:t>
            </w:r>
          </w:p>
        </w:tc>
      </w:tr>
      <w:tr>
        <w:trPr>
          <w:trHeight w:val="144" w:hRule="atLeast"/>
        </w:trPr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6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ддитивные технологии. Создание моделей, сложных объекто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://infourok.ru/prezentaciya-potehnologii-9-klass-professiisvyazannye-s-3d-tehnologiyami-vsovremennom-proizvodstve-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7027816.html?ysclid=m0g8hx8dom81 4743835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проектной деятельности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</w:rPr>
              <w:t>D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технологиями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://infourok.ru/prezentaciya-potehnologii-9-klass-professiisvyazannye-s-3d-tehnologiyami-vsovremennom-proizvodstve-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7027816.html?ysclid=m0g8hx8dom81 4743835</w:t>
            </w:r>
          </w:p>
        </w:tc>
      </w:tr>
      <w:tr>
        <w:trPr>
          <w:trHeight w:val="144" w:hRule="atLeast"/>
        </w:trPr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 </w:t>
            </w:r>
          </w:p>
        </w:tc>
        <w:tc>
          <w:tcPr>
            <w:tcW w:w="6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 робототехники к искусственному интеллекту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струирование и программирование БЛА. Управление групповым взаимодействием робото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4.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«Интренет вещей»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4.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ышленный Интернет вещей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4.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ительский Интернет вещей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4.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рупповой учебно-технический проект по теме «Интернет вещей»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4.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временные профессии в области робототехники, искусственного интеллекта, интернета вещей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://myschool.edu.ru/</w:t>
              </w:r>
            </w:hyperlink>
          </w:p>
        </w:tc>
      </w:tr>
      <w:tr>
        <w:trPr>
          <w:trHeight w:val="144" w:hRule="atLeast"/>
        </w:trPr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 </w:t>
            </w:r>
          </w:p>
        </w:tc>
        <w:tc>
          <w:tcPr>
            <w:tcW w:w="6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4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w="11906" w:h="16383"/>
          <w:pgMar w:left="1134" w:right="1134" w:gutter="0" w:header="0" w:top="1701" w:footer="0" w:bottom="85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bookmarkStart w:id="29" w:name="block-42422129"/>
      <w:bookmarkStart w:id="30" w:name="block-42422129"/>
      <w:bookmarkEnd w:id="30"/>
    </w:p>
    <w:p>
      <w:pPr>
        <w:sectPr>
          <w:type w:val="continuous"/>
          <w:pgSz w:w="11906" w:h="16383"/>
          <w:pgMar w:left="1134" w:right="1134" w:gutter="0" w:header="0" w:top="1701" w:footer="0" w:bottom="85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bookmarkStart w:id="31" w:name="block-42422134"/>
      <w:bookmarkStart w:id="32" w:name="block-42422134"/>
      <w:bookmarkEnd w:id="32"/>
    </w:p>
    <w:p>
      <w:pPr>
        <w:sectPr>
          <w:type w:val="continuous"/>
          <w:pgSz w:w="11906" w:h="16383"/>
          <w:pgMar w:left="1134" w:right="1134" w:gutter="0" w:header="0" w:top="1701" w:footer="0" w:bottom="85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bookmarkStart w:id="33" w:name="block-42422134"/>
      <w:bookmarkStart w:id="34" w:name="block-42422134"/>
      <w:bookmarkEnd w:id="34"/>
    </w:p>
    <w:p>
      <w:pPr>
        <w:sectPr>
          <w:type w:val="continuous"/>
          <w:pgSz w:w="11906" w:h="16383"/>
          <w:pgMar w:left="1134" w:right="1134" w:gutter="0" w:header="0" w:top="1701" w:footer="0" w:bottom="85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bookmarkStart w:id="35" w:name="block-42422135"/>
      <w:bookmarkStart w:id="36" w:name="block-42422135"/>
      <w:bookmarkEnd w:id="36"/>
    </w:p>
    <w:p>
      <w:pPr>
        <w:sectPr>
          <w:type w:val="continuous"/>
          <w:pgSz w:w="11906" w:h="16383"/>
          <w:pgMar w:left="1134" w:right="1134" w:gutter="0" w:header="0" w:top="1701" w:footer="0" w:bottom="85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bookmarkStart w:id="37" w:name="block-42422135"/>
      <w:bookmarkStart w:id="38" w:name="block-42422135"/>
      <w:bookmarkEnd w:id="38"/>
    </w:p>
    <w:p>
      <w:pPr>
        <w:sectPr>
          <w:type w:val="continuous"/>
          <w:pgSz w:w="11906" w:h="16383"/>
          <w:pgMar w:left="1134" w:right="1134" w:gutter="0" w:header="0" w:top="1701" w:footer="0" w:bottom="85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bookmarkStart w:id="39" w:name="block-42422148"/>
      <w:bookmarkStart w:id="40" w:name="block-42422148"/>
      <w:bookmarkEnd w:id="40"/>
    </w:p>
    <w:p>
      <w:pPr>
        <w:sectPr>
          <w:type w:val="continuous"/>
          <w:pgSz w:w="11906" w:h="16383"/>
          <w:pgMar w:left="1134" w:right="1134" w:gutter="0" w:header="0" w:top="1701" w:footer="0" w:bottom="85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bookmarkStart w:id="41" w:name="block-42422148"/>
      <w:bookmarkStart w:id="42" w:name="block-42422148"/>
      <w:bookmarkEnd w:id="42"/>
    </w:p>
    <w:p>
      <w:pPr>
        <w:sectPr>
          <w:type w:val="continuous"/>
          <w:pgSz w:w="11906" w:h="16383"/>
          <w:pgMar w:left="1134" w:right="1134" w:gutter="0" w:header="0" w:top="1701" w:footer="0" w:bottom="85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120" w:hanging="0"/>
        <w:rPr>
          <w:sz w:val="20"/>
          <w:lang w:val="ru-RU"/>
        </w:rPr>
      </w:pPr>
      <w:bookmarkStart w:id="43" w:name="block-42422147"/>
      <w:bookmarkEnd w:id="43"/>
      <w:r>
        <w:rPr>
          <w:rFonts w:cs="Times New Roman" w:ascii="Times New Roman" w:hAnsi="Times New Roman"/>
          <w:b/>
          <w:color w:val="000000"/>
          <w:sz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ехнология. 3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cs="Times New Roman" w:ascii="Times New Roman" w:hAnsi="Times New Roman"/>
          <w:color w:val="000000"/>
          <w:sz w:val="24"/>
          <w:lang w:val="ru-RU"/>
        </w:rPr>
        <w:t>-моделирование и прототипирование 7 класс/ Копосов Д.Г. Акционерное общество «Издательство «Просвещение»</w:t>
      </w:r>
      <w:r>
        <w:rPr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• Технология. 3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cs="Times New Roman" w:ascii="Times New Roman" w:hAnsi="Times New Roman"/>
          <w:color w:val="000000"/>
          <w:sz w:val="24"/>
          <w:lang w:val="ru-RU"/>
        </w:rPr>
        <w:t>-моделирование и прототипирование 8 класс/ Копосов Д.Г. Акционерное общество «Издательство «Просвещение»</w:t>
      </w:r>
      <w:r>
        <w:rPr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• Технология. 3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cs="Times New Roman" w:ascii="Times New Roman" w:hAnsi="Times New Roman"/>
          <w:color w:val="000000"/>
          <w:sz w:val="24"/>
          <w:lang w:val="ru-RU"/>
        </w:rPr>
        <w:t>-моделирование, прототипирование и макетирование 9 класс/ Шутикова М.И., Неустроев С.С., Филиппов В.И. и др. Акционерное общество «Издательство «Просвещение»</w:t>
      </w:r>
      <w:r>
        <w:rPr>
          <w:sz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• Технология. Компьютерная графика, черчение 8 класс/ Уханева В.А., Животова Е.Б. Акционерное общество «Издательство «Просвещение»</w:t>
      </w:r>
      <w:r>
        <w:rPr>
          <w:sz w:val="24"/>
          <w:lang w:val="ru-RU"/>
        </w:rPr>
        <w:br/>
      </w:r>
      <w:bookmarkStart w:id="44" w:name="d2b9d9b0-d347-41b0-b449-60da5db8c7f8"/>
      <w:r>
        <w:rPr>
          <w:rFonts w:cs="Times New Roman" w:ascii="Times New Roman" w:hAnsi="Times New Roman"/>
          <w:color w:val="000000"/>
          <w:sz w:val="24"/>
          <w:lang w:val="ru-RU"/>
        </w:rPr>
        <w:t xml:space="preserve"> • Технология. Компьютерная графика, черчение 9 класс/ Уханева В.А., Животова Е.Б. Акционерное общество «Издательство «Просвещение»</w:t>
      </w:r>
      <w:bookmarkEnd w:id="44"/>
    </w:p>
    <w:p>
      <w:pPr>
        <w:pStyle w:val="Normal"/>
        <w:spacing w:lineRule="auto" w:line="480" w:before="0" w:after="0"/>
        <w:ind w:left="12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12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sz w:val="20"/>
          <w:lang w:val="ru-RU"/>
        </w:rPr>
      </w:pPr>
      <w:bookmarkStart w:id="45" w:name="bb79c701-a50b-4369-a44e-ca027f95a753"/>
      <w:r>
        <w:rPr>
          <w:rFonts w:cs="Times New Roman" w:ascii="Times New Roman" w:hAnsi="Times New Roman"/>
          <w:color w:val="000000"/>
          <w:sz w:val="24"/>
          <w:lang w:val="ru-RU"/>
        </w:rPr>
        <w:t xml:space="preserve">Методические рекомендации для учителей при реализации учебного предмета «Труд (технология)» </w:t>
      </w:r>
      <w:r>
        <w:rPr>
          <w:rFonts w:cs="Times New Roman" w:ascii="Times New Roman" w:hAnsi="Times New Roman"/>
          <w:color w:val="000000"/>
          <w:sz w:val="24"/>
        </w:rPr>
        <w:t>https</w:t>
      </w:r>
      <w:r>
        <w:rPr>
          <w:rFonts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</w:rPr>
        <w:t>uchitel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</w:rPr>
        <w:t>club</w:t>
      </w:r>
      <w:r>
        <w:rPr>
          <w:rFonts w:cs="Times New Roman" w:ascii="Times New Roman" w:hAnsi="Times New Roman"/>
          <w:color w:val="000000"/>
          <w:sz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</w:rPr>
        <w:t>fgos</w:t>
      </w:r>
      <w:r>
        <w:rPr>
          <w:rFonts w:cs="Times New Roman" w:ascii="Times New Roman" w:hAnsi="Times New Roman"/>
          <w:color w:val="000000"/>
          <w:sz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</w:rPr>
        <w:t>fgos</w:t>
      </w:r>
      <w:r>
        <w:rPr>
          <w:rFonts w:cs="Times New Roman" w:ascii="Times New Roman" w:hAnsi="Times New Roman"/>
          <w:color w:val="000000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</w:rPr>
        <w:t>tehnologiya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. </w:t>
      </w:r>
      <w:bookmarkEnd w:id="45"/>
    </w:p>
    <w:p>
      <w:pPr>
        <w:pStyle w:val="Normal"/>
        <w:spacing w:before="0" w:after="0"/>
        <w:ind w:left="12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4"/>
        </w:rPr>
      </w:pPr>
      <w:bookmarkStart w:id="46" w:name="block-42422147"/>
      <w:bookmarkEnd w:id="46"/>
      <w:r>
        <w:rPr>
          <w:rFonts w:cs="Times New Roman" w:ascii="Times New Roman" w:hAnsi="Times New Roman"/>
          <w:color w:val="000000"/>
          <w:sz w:val="24"/>
        </w:rPr>
        <w:t>Библиотека ЦОК https://resh.edu.ru/ subject/lesson/7554/start/296609/(РЭШ)</w:t>
        <w:br/>
        <w:t xml:space="preserve"> https://myschool.edu.ru/</w:t>
        <w:br/>
        <w:t xml:space="preserve"> https://infourok.ru/prezentaciya-potehnologii-9-klass-professiisvyazannye-s-3d-tehnologiyami-vsovremennom-proizvodstve-</w:t>
        <w:br/>
        <w:t xml:space="preserve"> 7027816.html?ysclid=m0g8hx8dom81 4743835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  <w:bookmarkStart w:id="47" w:name="147225a6-2265-4e40-aff2-4e80b92752f1"/>
      <w:bookmarkStart w:id="48" w:name="147225a6-2265-4e40-aff2-4e80b92752f1"/>
      <w:bookmarkEnd w:id="4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terica.nar/" TargetMode="External"/><Relationship Id="rId3" Type="http://schemas.openxmlformats.org/officeDocument/2006/relationships/hyperlink" Target="http://masterica.nar/" TargetMode="External"/><Relationship Id="rId4" Type="http://schemas.openxmlformats.org/officeDocument/2006/relationships/hyperlink" Target="http://fcior.edu.ru/ca" TargetMode="External"/><Relationship Id="rId5" Type="http://schemas.openxmlformats.org/officeDocument/2006/relationships/hyperlink" Target="http://fcior.edu.ru/ca" TargetMode="External"/><Relationship Id="rId6" Type="http://schemas.openxmlformats.org/officeDocument/2006/relationships/hyperlink" Target="http://fcior.edu.ru/ca" TargetMode="External"/><Relationship Id="rId7" Type="http://schemas.openxmlformats.org/officeDocument/2006/relationships/hyperlink" Target="http://fcior.edu.ru/ca" TargetMode="External"/><Relationship Id="rId8" Type="http://schemas.openxmlformats.org/officeDocument/2006/relationships/hyperlink" Target="http://fcior.edu.ru/ca" TargetMode="External"/><Relationship Id="rId9" Type="http://schemas.openxmlformats.org/officeDocument/2006/relationships/hyperlink" Target="http://www.interpedagogika.ru/" TargetMode="External"/><Relationship Id="rId10" Type="http://schemas.openxmlformats.org/officeDocument/2006/relationships/hyperlink" Target="http://www.interpedagogika.ru/" TargetMode="External"/><Relationship Id="rId11" Type="http://schemas.openxmlformats.org/officeDocument/2006/relationships/hyperlink" Target="http://www.interpedagogika.ru/" TargetMode="External"/><Relationship Id="rId12" Type="http://schemas.openxmlformats.org/officeDocument/2006/relationships/hyperlink" Target="http://fcior.edu.ru/ca" TargetMode="External"/><Relationship Id="rId13" Type="http://schemas.openxmlformats.org/officeDocument/2006/relationships/hyperlink" Target="http://fcior.edu.ru/ca" TargetMode="External"/><Relationship Id="rId14" Type="http://schemas.openxmlformats.org/officeDocument/2006/relationships/hyperlink" Target="http://fcior.edu.ru/ca" TargetMode="External"/><Relationship Id="rId15" Type="http://schemas.openxmlformats.org/officeDocument/2006/relationships/hyperlink" Target="https://urok.apkpro.ru/" TargetMode="External"/><Relationship Id="rId16" Type="http://schemas.openxmlformats.org/officeDocument/2006/relationships/hyperlink" Target="http://fcior.edu.ru/ca" TargetMode="External"/><Relationship Id="rId17" Type="http://schemas.openxmlformats.org/officeDocument/2006/relationships/hyperlink" Target="http://fcior.edu.ru/ca" TargetMode="External"/><Relationship Id="rId18" Type="http://schemas.openxmlformats.org/officeDocument/2006/relationships/hyperlink" Target="https://resh.edu.ru/" TargetMode="External"/><Relationship Id="rId19" Type="http://schemas.openxmlformats.org/officeDocument/2006/relationships/hyperlink" Target="https://videouroki.ne/" TargetMode="External"/><Relationship Id="rId20" Type="http://schemas.openxmlformats.org/officeDocument/2006/relationships/hyperlink" Target="http://tehnologiya.na/" TargetMode="External"/><Relationship Id="rId21" Type="http://schemas.openxmlformats.org/officeDocument/2006/relationships/hyperlink" Target="https://infourok.ru/" TargetMode="External"/><Relationship Id="rId22" Type="http://schemas.openxmlformats.org/officeDocument/2006/relationships/hyperlink" Target="https://resh.edu.ru/" TargetMode="External"/><Relationship Id="rId23" Type="http://schemas.openxmlformats.org/officeDocument/2006/relationships/hyperlink" Target="https://videouroki.ne/" TargetMode="External"/><Relationship Id="rId24" Type="http://schemas.openxmlformats.org/officeDocument/2006/relationships/hyperlink" Target="http://tehnologiya.na/" TargetMode="External"/><Relationship Id="rId25" Type="http://schemas.openxmlformats.org/officeDocument/2006/relationships/hyperlink" Target="https://infourok.ru/" TargetMode="External"/><Relationship Id="rId26" Type="http://schemas.openxmlformats.org/officeDocument/2006/relationships/hyperlink" Target="https://resh.edu.ru/" TargetMode="External"/><Relationship Id="rId27" Type="http://schemas.openxmlformats.org/officeDocument/2006/relationships/hyperlink" Target="https://videouroki.ne/" TargetMode="External"/><Relationship Id="rId28" Type="http://schemas.openxmlformats.org/officeDocument/2006/relationships/hyperlink" Target="http://tehnologiya.na/" TargetMode="External"/><Relationship Id="rId29" Type="http://schemas.openxmlformats.org/officeDocument/2006/relationships/hyperlink" Target="https://infourok.ru/" TargetMode="External"/><Relationship Id="rId30" Type="http://schemas.openxmlformats.org/officeDocument/2006/relationships/hyperlink" Target="https://resh.edu.ru/" TargetMode="External"/><Relationship Id="rId31" Type="http://schemas.openxmlformats.org/officeDocument/2006/relationships/hyperlink" Target="https://videouroki.net/blog/teh" TargetMode="External"/><Relationship Id="rId32" Type="http://schemas.openxmlformats.org/officeDocument/2006/relationships/hyperlink" Target="http://tehnologiya.narod.ru/" TargetMode="External"/><Relationship Id="rId33" Type="http://schemas.openxmlformats.org/officeDocument/2006/relationships/hyperlink" Target="https://infourok.ru/" TargetMode="External"/><Relationship Id="rId34" Type="http://schemas.openxmlformats.org/officeDocument/2006/relationships/hyperlink" Target="https://resh.edu.ru/" TargetMode="External"/><Relationship Id="rId35" Type="http://schemas.openxmlformats.org/officeDocument/2006/relationships/hyperlink" Target="https://videouroki.net/blog/teh" TargetMode="External"/><Relationship Id="rId36" Type="http://schemas.openxmlformats.org/officeDocument/2006/relationships/hyperlink" Target="http://tehnologiya.narod.ru/" TargetMode="External"/><Relationship Id="rId37" Type="http://schemas.openxmlformats.org/officeDocument/2006/relationships/hyperlink" Target="https://infourok.ru/" TargetMode="External"/><Relationship Id="rId38" Type="http://schemas.openxmlformats.org/officeDocument/2006/relationships/hyperlink" Target="https://resh.edu.ru/" TargetMode="External"/><Relationship Id="rId39" Type="http://schemas.openxmlformats.org/officeDocument/2006/relationships/hyperlink" Target="https://videouroki.net/blog/teh" TargetMode="External"/><Relationship Id="rId40" Type="http://schemas.openxmlformats.org/officeDocument/2006/relationships/hyperlink" Target="http://tehnologiya.narod.ru/" TargetMode="External"/><Relationship Id="rId41" Type="http://schemas.openxmlformats.org/officeDocument/2006/relationships/hyperlink" Target="https://infourok.ru/" TargetMode="External"/><Relationship Id="rId42" Type="http://schemas.openxmlformats.org/officeDocument/2006/relationships/hyperlink" Target="https://resh.edu.ru/" TargetMode="External"/><Relationship Id="rId43" Type="http://schemas.openxmlformats.org/officeDocument/2006/relationships/hyperlink" Target="https://videouroki.ne/" TargetMode="External"/><Relationship Id="rId44" Type="http://schemas.openxmlformats.org/officeDocument/2006/relationships/hyperlink" Target="http://tehnologiya.na/" TargetMode="External"/><Relationship Id="rId45" Type="http://schemas.openxmlformats.org/officeDocument/2006/relationships/hyperlink" Target="https://infourok.ru/" TargetMode="External"/><Relationship Id="rId46" Type="http://schemas.openxmlformats.org/officeDocument/2006/relationships/hyperlink" Target="http://fcior.edu.ru/card/10560" TargetMode="External"/><Relationship Id="rId47" Type="http://schemas.openxmlformats.org/officeDocument/2006/relationships/hyperlink" Target="http://fcior.edu.ru/card/10560" TargetMode="External"/><Relationship Id="rId48" Type="http://schemas.openxmlformats.org/officeDocument/2006/relationships/hyperlink" Target="http://fcior.edu.ru/card/10560" TargetMode="External"/><Relationship Id="rId49" Type="http://schemas.openxmlformats.org/officeDocument/2006/relationships/hyperlink" Target="http://fcior.edu.ru/card/10560" TargetMode="External"/><Relationship Id="rId50" Type="http://schemas.openxmlformats.org/officeDocument/2006/relationships/hyperlink" Target="http://fcior.edu.ru/card/8739/" TargetMode="External"/><Relationship Id="rId51" Type="http://schemas.openxmlformats.org/officeDocument/2006/relationships/hyperlink" Target="http://fcior.edu.ru/card/8739/" TargetMode="External"/><Relationship Id="rId52" Type="http://schemas.openxmlformats.org/officeDocument/2006/relationships/hyperlink" Target="http://fcior.edu.ru/card/8739/" TargetMode="External"/><Relationship Id="rId53" Type="http://schemas.openxmlformats.org/officeDocument/2006/relationships/hyperlink" Target="http://fcior.edu.ru/card/14950" TargetMode="External"/><Relationship Id="rId54" Type="http://schemas.openxmlformats.org/officeDocument/2006/relationships/hyperlink" Target="https://infourok.ru/prezentaciya-kuroku-tehnologii-v-6-klassedatchiki-v-robototehnike-uroktehnologiii-6-klass-" TargetMode="External"/><Relationship Id="rId55" Type="http://schemas.openxmlformats.org/officeDocument/2006/relationships/hyperlink" Target="https://infourok.ru/prezentaciya-kuroku-tehnologii-v-6-klassedatchiki-v-robototehnike-uroktehnologiii-6-klass-" TargetMode="External"/><Relationship Id="rId56" Type="http://schemas.openxmlformats.org/officeDocument/2006/relationships/hyperlink" Target="https://infourok.ru/prezentaciya-kuroku-tehnologii-v-6-klassedatchiki-v-robototehnike-uroktehnologiii-6-klass-" TargetMode="External"/><Relationship Id="rId57" Type="http://schemas.openxmlformats.org/officeDocument/2006/relationships/hyperlink" Target="https://infourok.ru/prezentaciya-potehnologii-na-temu-mir-professij-7klass-" TargetMode="External"/><Relationship Id="rId58" Type="http://schemas.openxmlformats.org/officeDocument/2006/relationships/hyperlink" Target="https://infourok.ru/prezentaciya-potehnologii-na-temu-mir-professij-7klass-" TargetMode="External"/><Relationship Id="rId59" Type="http://schemas.openxmlformats.org/officeDocument/2006/relationships/hyperlink" Target="https://infourok.ru/prezentaciya-potehnologii-sistemaavtomatizirovannogoproektirovaniya-7-klass-" TargetMode="External"/><Relationship Id="rId60" Type="http://schemas.openxmlformats.org/officeDocument/2006/relationships/hyperlink" Target="https://infourok.ru/prezentaciya-potehnologii-sistemaavtomatizirovannogoproektirovaniya-7-klass-" TargetMode="External"/><Relationship Id="rId61" Type="http://schemas.openxmlformats.org/officeDocument/2006/relationships/hyperlink" Target="https://infourok.ru/razrabotka-uroka3d-modelirovanie-prototipirovaniemaketirovanie-" TargetMode="External"/><Relationship Id="rId62" Type="http://schemas.openxmlformats.org/officeDocument/2006/relationships/hyperlink" Target="https://infourok.ru/urok-potehnologii-sozdanie-obemnyhmodelej-s-pomoshyu-kompyuternyhprogramm-7-klass-" TargetMode="External"/><Relationship Id="rId63" Type="http://schemas.openxmlformats.org/officeDocument/2006/relationships/hyperlink" Target="https://infourok.ru/urok-potehnologii-sozdanie-obemnyhmodelej-s-pomoshyu-kompyuternyhprogramm-7-klass-" TargetMode="External"/><Relationship Id="rId64" Type="http://schemas.openxmlformats.org/officeDocument/2006/relationships/hyperlink" Target="https://infourok.ru/prezentaciyaprofessii-svyazannye-sproizvodstvom-odezhdy-" TargetMode="External"/><Relationship Id="rId65" Type="http://schemas.openxmlformats.org/officeDocument/2006/relationships/hyperlink" Target="https://infourok.ru/tehnologiyakompozitnye-materialy-7-klass-" TargetMode="External"/><Relationship Id="rId66" Type="http://schemas.openxmlformats.org/officeDocument/2006/relationships/hyperlink" Target="https://infourok.ru/tehnologiyakompozitnye-materialy-7-klass-" TargetMode="External"/><Relationship Id="rId67" Type="http://schemas.openxmlformats.org/officeDocument/2006/relationships/hyperlink" Target="https://infourok.ru/prezentaciya-izadanie-k-uroku-v-klasse-po-tememyaso-i-myasnie-produkti-" TargetMode="External"/><Relationship Id="rId68" Type="http://schemas.openxmlformats.org/officeDocument/2006/relationships/hyperlink" Target="https://infourok.ru/prezentaciyaprofessii-svyazannye-sproizvodstvom-odezhdy-" TargetMode="External"/><Relationship Id="rId69" Type="http://schemas.openxmlformats.org/officeDocument/2006/relationships/hyperlink" Target="https://infourok.ru/prezentaciya-potehnologii-roboty-" TargetMode="External"/><Relationship Id="rId70" Type="http://schemas.openxmlformats.org/officeDocument/2006/relationships/hyperlink" Target="https://infourok.ru/prezentaciya-natemu-robototehnika-sistemyavtomaticheskogo-upravleniyaustrojstv-programmirovanie-rabotyustrojstv-fgos-7-klass-" TargetMode="External"/><Relationship Id="rId71" Type="http://schemas.openxmlformats.org/officeDocument/2006/relationships/hyperlink" Target="https://infourok.ru/prezentaciya-natemu-robototehnika-sistemyavtomaticheskogo-upravleniyaustrojstv-programmirovanie-rabotyustrojstv-fgos-7-klass-" TargetMode="External"/><Relationship Id="rId72" Type="http://schemas.openxmlformats.org/officeDocument/2006/relationships/hyperlink" Target="https://infourok.ru/rynok-truda-funkciirynka-truda-trudovye-resursy-" TargetMode="External"/><Relationship Id="rId73" Type="http://schemas.openxmlformats.org/officeDocument/2006/relationships/hyperlink" Target="https://infourok.ru/urok-tehnologii-poteme-tehnologiya-postroeniyatryohmernyh-modelej-v-sapr-" TargetMode="External"/><Relationship Id="rId74" Type="http://schemas.openxmlformats.org/officeDocument/2006/relationships/hyperlink" Target="https://infourok.ru/urok-tehnologii-poteme-tehnologiya-postroeniyatryohmernyh-modelej-v-sapr-" TargetMode="External"/><Relationship Id="rId75" Type="http://schemas.openxmlformats.org/officeDocument/2006/relationships/hyperlink" Target="https://infourok.ru/prezentaciya-po-3dmodelirovaniyu-na-temuprototipirovanie-8-klass-" TargetMode="External"/><Relationship Id="rId76" Type="http://schemas.openxmlformats.org/officeDocument/2006/relationships/hyperlink" Target="https://infourok.ru/prezentaciya-po-3dmodelirovaniyu-na-temuprototipirovanie-8-klass-" TargetMode="External"/><Relationship Id="rId77" Type="http://schemas.openxmlformats.org/officeDocument/2006/relationships/hyperlink" Target="https://infourok.ru/prezentaciya-potehnologii-professii-svyazannye-sprototipirovaniem-8-9-klass-" TargetMode="External"/><Relationship Id="rId78" Type="http://schemas.openxmlformats.org/officeDocument/2006/relationships/hyperlink" Target="https://infourok.ru/prezentaciya-potehnologii-na-temu-bespilotnyeletatelnye-apparaty-8klass-" TargetMode="External"/><Relationship Id="rId79" Type="http://schemas.openxmlformats.org/officeDocument/2006/relationships/hyperlink" Target="https://infourok.ru/prezentaciya-potehnologii-na-temu-bespilotnyeletatelnye-apparaty-8klass-" TargetMode="External"/><Relationship Id="rId80" Type="http://schemas.openxmlformats.org/officeDocument/2006/relationships/hyperlink" Target="https://infourok.ru/prezentaciya-potehnologii-na-temu-bespilotnyeletatelnye-apparaty-8klass-" TargetMode="External"/><Relationship Id="rId81" Type="http://schemas.openxmlformats.org/officeDocument/2006/relationships/hyperlink" Target="https://infourok.ru/prezentaciya-potehnologii-na-temu-bespilotnyeletatelnye-apparaty-8klass-" TargetMode="External"/><Relationship Id="rId82" Type="http://schemas.openxmlformats.org/officeDocument/2006/relationships/hyperlink" Target="https://infourok.ru/rabochij-list-potehnologii-na-temu-predprinimatelstvoorganizaciya-sobstvennogoproizvodstva-9-klass-" TargetMode="External"/><Relationship Id="rId83" Type="http://schemas.openxmlformats.org/officeDocument/2006/relationships/hyperlink" Target="https://infourok.ru/postroenie-razrezovv-sapr-kompas-d-" TargetMode="External"/><Relationship Id="rId84" Type="http://schemas.openxmlformats.org/officeDocument/2006/relationships/hyperlink" Target="https://infourok.ru/postroenie-razrezovv-sapr-kompas-d-" TargetMode="External"/><Relationship Id="rId85" Type="http://schemas.openxmlformats.org/officeDocument/2006/relationships/hyperlink" Target="https://infourok.ru/prezentaciya-potehnologii-9-klass-professiisvyazannye-s-3d-tehnologiyami-vsovremennom-proizvodstve-" TargetMode="External"/><Relationship Id="rId86" Type="http://schemas.openxmlformats.org/officeDocument/2006/relationships/hyperlink" Target="https://infourok.ru/prezentaciya-potehnologii-9-klass-professiisvyazannye-s-3d-tehnologiyami-vsovremennom-proizvodstve-" TargetMode="External"/><Relationship Id="rId87" Type="http://schemas.openxmlformats.org/officeDocument/2006/relationships/hyperlink" Target="https://myschool.edu.ru/" TargetMode="External"/><Relationship Id="rId88" Type="http://schemas.openxmlformats.org/officeDocument/2006/relationships/hyperlink" Target="https://myschool.edu.ru/" TargetMode="External"/><Relationship Id="rId89" Type="http://schemas.openxmlformats.org/officeDocument/2006/relationships/hyperlink" Target="https://myschool.edu.ru/" TargetMode="External"/><Relationship Id="rId90" Type="http://schemas.openxmlformats.org/officeDocument/2006/relationships/hyperlink" Target="https://myschool.edu.ru/" TargetMode="External"/><Relationship Id="rId91" Type="http://schemas.openxmlformats.org/officeDocument/2006/relationships/hyperlink" Target="https://myschool.edu.ru/" TargetMode="External"/><Relationship Id="rId92" Type="http://schemas.openxmlformats.org/officeDocument/2006/relationships/hyperlink" Target="https://myschool.edu.ru/" TargetMode="External"/><Relationship Id="rId93" Type="http://schemas.openxmlformats.org/officeDocument/2006/relationships/hyperlink" Target="https://myschool.edu.ru/" TargetMode="Externa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9:56:00Z</dcterms:created>
  <dc:creator>Пользователь</dc:creator>
  <dc:description/>
  <dc:language>en-US</dc:language>
  <cp:lastModifiedBy>Пользователь</cp:lastModifiedBy>
  <cp:lastPrinted>2024-09-25T22:48:00Z</cp:lastPrinted>
  <dcterms:modified xsi:type="dcterms:W3CDTF">2024-09-25T19:56:00Z</dcterms:modified>
  <cp:revision>2</cp:revision>
  <dc:subject/>
  <dc:title/>
</cp:coreProperties>
</file>