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 к рабочей программе по «Истории» 5-9 классы</w:t>
      </w:r>
    </w:p>
    <w:p>
      <w:pPr>
        <w:pStyle w:val="Normal"/>
        <w:ind w:left="-589" w:hanging="0"/>
        <w:jc w:val="center"/>
        <w:rPr/>
      </w:pPr>
      <w:r>
        <w:rPr/>
      </w:r>
    </w:p>
    <w:p>
      <w:pPr>
        <w:pStyle w:val="Normal"/>
        <w:ind w:left="-589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ЦЕЛИ ИЗУЧЕНИЯ УЧЕБНОГО ПРЕДМЕТА «ИСТОРИЯ»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МЕСТО УЧЕБНОГО ПРЕДМЕТА «ИСТОРИЯ» В УЧЕБНОМ ПЛАНЕ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" w:hAnsi="XO Thames" w:eastAsia="XO Thames" w:cs="XO Thames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" w:hAnsi="XO Thames" w:eastAsia="XO Thames" w:cs="XO Thames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" w:hAnsi="XO Thames" w:eastAsia="XO Thames" w:cs="XO Thames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" w:hAnsi="XO Thames" w:eastAsia="XO Thames" w:cs="XO Thames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" w:hAnsi="XO Thames" w:eastAsia="XO Thames" w:cs="XO Thames"/>
      <w:b/>
      <w:bCs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" w:hAnsi="XO Thames" w:eastAsia="XO Thames" w:cs="XO Thames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" w:hAnsi="XO Thames" w:eastAsia="XO Thames" w:cs="XO Thames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" w:hAnsi="XO Thames" w:eastAsia="XO Thames" w:cs="XO Thames"/>
      <w:color w:val="000000"/>
      <w:kern w:val="2"/>
      <w:sz w:val="20"/>
      <w:szCs w:val="20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" w:hAnsi="XO Thames" w:eastAsia="XO Thames" w:cs="XO Thames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04:00Z</dcterms:created>
  <dc:creator/>
  <dc:description/>
  <dc:language>en-US</dc:language>
  <cp:lastModifiedBy>word</cp:lastModifiedBy>
  <dcterms:modified xsi:type="dcterms:W3CDTF">2023-09-27T18:04:00Z</dcterms:modified>
  <cp:revision>2</cp:revision>
  <dc:subject/>
  <dc:title/>
</cp:coreProperties>
</file>