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3" w:leader="none"/>
        </w:tabs>
        <w:spacing w:before="0" w:after="226"/>
        <w:ind w:left="-15" w:hanging="0"/>
        <w:rPr>
          <w:lang w:val="ru-RU"/>
        </w:rPr>
      </w:pPr>
      <w:r>
        <w:rPr>
          <w:lang w:val="ru-RU"/>
        </w:rPr>
        <w:t xml:space="preserve">Рассмотрено </w:t>
        <w:tab/>
        <w:t>Утверждено</w:t>
      </w:r>
    </w:p>
    <w:p>
      <w:pPr>
        <w:pStyle w:val="Normal"/>
        <w:spacing w:before="0" w:after="173"/>
        <w:ind w:left="-5" w:hanging="10"/>
        <w:rPr>
          <w:lang w:val="ru-RU"/>
        </w:rPr>
      </w:pPr>
      <w:r>
        <w:rPr>
          <w:lang w:val="ru-RU"/>
        </w:rPr>
        <w:t>педагогическим советом                                                      приказом от 31.08.2023 г. № 62 од</w:t>
      </w:r>
    </w:p>
    <w:p>
      <w:pPr>
        <w:pStyle w:val="Normal"/>
        <w:tabs>
          <w:tab w:val="clear" w:pos="708"/>
          <w:tab w:val="center" w:pos="7812" w:leader="none"/>
        </w:tabs>
        <w:spacing w:before="0" w:after="187"/>
        <w:ind w:left="-15" w:hanging="0"/>
        <w:rPr/>
      </w:pPr>
      <w:r>
        <w:rPr>
          <w:lang w:val="ru-RU"/>
        </w:rPr>
        <w:t xml:space="preserve">протокол  № 9 от 31.08.2023 г. </w:t>
        <w:tab/>
        <w:t xml:space="preserve"> </w:t>
      </w:r>
    </w:p>
    <w:p>
      <w:pPr>
        <w:pStyle w:val="Normal"/>
        <w:spacing w:before="0" w:after="242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54" w:before="0" w:after="225"/>
        <w:ind w:left="85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4" w:before="0" w:after="225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lineRule="auto" w:line="254" w:before="0" w:after="187"/>
        <w:ind w:left="1214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 планировании образовательной деятельности </w:t>
      </w:r>
    </w:p>
    <w:p>
      <w:pPr>
        <w:pStyle w:val="Normal"/>
        <w:spacing w:lineRule="auto" w:line="312" w:before="0" w:after="200"/>
        <w:ind w:left="1061" w:hanging="106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  <w:lang w:val="ru-RU"/>
        </w:rPr>
        <w:t>в муниципальном автономном  общеобразовательном учреждении</w:t>
      </w:r>
    </w:p>
    <w:p>
      <w:pPr>
        <w:pStyle w:val="Normal"/>
        <w:spacing w:lineRule="auto" w:line="312" w:before="0" w:after="200"/>
        <w:ind w:left="1061" w:hanging="1061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</w:t>
      </w:r>
      <w:r>
        <w:rPr>
          <w:b/>
          <w:szCs w:val="24"/>
          <w:lang w:val="ru-RU"/>
        </w:rPr>
        <w:t>« Средняя школа п. Котово».</w:t>
      </w:r>
    </w:p>
    <w:p>
      <w:pPr>
        <w:pStyle w:val="Heading2"/>
        <w:spacing w:before="0" w:after="260"/>
        <w:ind w:left="370" w:hanging="10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before="0" w:after="213"/>
        <w:ind w:left="370" w:hanging="10"/>
        <w:jc w:val="both"/>
        <w:rPr>
          <w:lang w:val="ru-RU"/>
        </w:rPr>
      </w:pPr>
      <w:r>
        <w:rPr>
          <w:lang w:val="ru-RU"/>
        </w:rPr>
        <w:t xml:space="preserve">1.1. Положение о планировании образовательной деятельности (далее – Положение) представляет собой локальный акт, разработанный в соответствии с действующими правовыми и нормативными документами системы образования: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Федеральным законом № 273-ФЗ от 29.12.2012 «Об образовании в Российской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Федерации» с изменениями от 4 августа 2023 года,  </w:t>
      </w:r>
    </w:p>
    <w:p>
      <w:pPr>
        <w:pStyle w:val="Normal"/>
        <w:numPr>
          <w:ilvl w:val="0"/>
          <w:numId w:val="3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приказом Минобрнауки России от 17.10.2013 №1155 «Об утверждении ФГОС дошкольного образования» с изменениями от 8 ноября 2022 года, 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Приказом Минпросвещения России от 31 июля 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9.2020 года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8 «Об утверждении санитарных правил СП 2.4.3648- 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в соответствии Уставом образовательного учреждения: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ой дошкольного образования (утверждена приказом Министерства просвещения Российской Федерации от 25 ноября 2022 №1028 «Об утверждении федеральной образовательной программы дошкольного образования», зарегистрировано в Минюсте России 28 декабря 2022 г., регистрационный №71847) (далее - ФОП ДО). </w:t>
      </w:r>
    </w:p>
    <w:p>
      <w:pPr>
        <w:pStyle w:val="Normal"/>
        <w:spacing w:before="0" w:after="170"/>
        <w:ind w:left="-5" w:hanging="10"/>
        <w:jc w:val="both"/>
        <w:rPr/>
      </w:pPr>
      <w:r>
        <w:rPr>
          <w:lang w:val="ru-RU"/>
        </w:rPr>
        <w:t xml:space="preserve">-Образовательная программа дошкольного образования «МАОУ СШ п. Котово» ДГ.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1.2. Данное Положение устанавливает систему планирования образовательной деятельности в ДГ, единые требования к форме и содержанию планирования образовательной деятельности в ДГ в соответствии с ФГОС ДО, с целью обеспечения полноты выполнения реализуемой образовательной программы ДГ.  </w:t>
      </w:r>
    </w:p>
    <w:p>
      <w:pPr>
        <w:pStyle w:val="Normal"/>
        <w:ind w:left="-5" w:right="1446" w:hanging="10"/>
        <w:jc w:val="both"/>
        <w:rPr/>
      </w:pPr>
      <w:r>
        <w:rPr>
          <w:lang w:val="ru-RU"/>
        </w:rPr>
        <w:t>1.3. Планы образовательной деятельности с детьми являются обязательными документами, разрабатываются и реализуются каждым педагогом ДГ.</w:t>
      </w:r>
    </w:p>
    <w:p>
      <w:pPr>
        <w:pStyle w:val="Normal"/>
        <w:ind w:left="-5" w:right="1446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. Цели и задачи 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2.1. Обеспечение выполнения образовательной программы ДГ в каждой возрастной группе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Осуществление воспитательного воздействия на детей систематически и последовательно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 Организация целостного, непрерывного, содержательного педагогического процесс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4. Достижение положительных результатов в воспитании, образовании и развитии детей с учетом образовательных потребностей каждого обучающегося (воспитанника) </w:t>
      </w:r>
    </w:p>
    <w:p>
      <w:pPr>
        <w:pStyle w:val="Heading2"/>
        <w:ind w:left="-5" w:hanging="10"/>
        <w:jc w:val="both"/>
        <w:rPr/>
      </w:pPr>
      <w:r>
        <w:rPr/>
        <w:t xml:space="preserve"> </w:t>
      </w:r>
      <w:r>
        <w:rPr/>
        <w:t xml:space="preserve">3. Принципы планирования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Соответствовать принципу развивающего образования, целью которого является развитие ребенк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 Соответствовать критериям полноты и достаточности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 Сочетать принципы научной обоснованности и практической применяемости.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3.4. Обеспечивать единство воспитательных, обучающих и развивающих целей, а также задач процесса образования детей дошкольного возраст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5. Строиться с учетом принципа интеграции образовательных областей в соответствии с возрастными возможностями и особенностями обучающихся (воспитанников), спецификой и возможностями образовательных областей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6. Основываться на комплексно-тематическом принципе построения образовательного процесс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7. Предусматривать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8. Предполагать построение образовательного процесса на адекватных возрасту формах работы с детьми, т.е. на основе игровой деятельности.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3.9. Сочетать элементы деятельности, способствующие эмоциональной разрядке.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3.10. Предусматривать разнообразную деятельность, способствующую максимально возможному раскрытию потенциала каждого ребенка. Планируемая деятельность должна быть мотивирована.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11. Сочетать разумное чередование в плане организованной и самостоятельной деятельности (непрерывной организованной деятельности с детьми (ОД), игр, совместной работы детей под руководством взрослого, а также свободной спонтанной игровой деятельности и общения со сверстниками).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12.Обеспечивать взаимосвязь процессов воспитания и развития (обучающие задачи планируются не только на ОД, но и в других видах деятельности), регулярность, последовательность и повторность воспитательных воздействий (одна игра планируется несколько раз, но изменяются и усложняются задачи, вносятся, как взрослыми, так и детьми, новые атрибуты и пр.)  </w:t>
      </w:r>
    </w:p>
    <w:p>
      <w:pPr>
        <w:pStyle w:val="Heading2"/>
        <w:ind w:left="-5" w:hanging="10"/>
        <w:jc w:val="both"/>
        <w:rPr/>
      </w:pPr>
      <w:r>
        <w:rPr/>
        <w:t xml:space="preserve">4. Организация работы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1. Основа планирования педагогического процесса – образовательная программа ДГ (далее - ОП ДО). Система планирования образовательной деятельности в ДГ включает в себя: перспективное  планирование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расписание образовательной деятельности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календарное планирование;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- циклограмма воспитательной образовательной деятельности с детьми (для специалистов ДГ)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 Перспективное планирование:  составляется на учебный год  и  является частью образовательной программы ДГ,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рабочей программы группы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Перспективное планирование принимается педагогическим советом ДГ, утверждается приказом директора  ОО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Перспективное планирование должно отражать: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(месяц, неделю); решаемые программные задачи с учетом возрастных возможностей. Интегрируемые темы, сроки реализации могут быть примерными, педагогам рекомендуется вносить коррективы с учетом интересов воспитанников, предложений заинтересованных лиц. </w:t>
      </w:r>
    </w:p>
    <w:p>
      <w:pPr>
        <w:pStyle w:val="Normal"/>
        <w:spacing w:before="0" w:after="219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3. Расписание образовательной деятельности (далее – ОД):</w:t>
      </w:r>
    </w:p>
    <w:p>
      <w:pPr>
        <w:pStyle w:val="Normal"/>
        <w:spacing w:before="0" w:after="219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ставляется и реализуется для каждой возрастной группы;</w:t>
      </w:r>
    </w:p>
    <w:p>
      <w:pPr>
        <w:pStyle w:val="Normal"/>
        <w:spacing w:before="0" w:after="219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отражает: рабочие дни недели, время проведения ОД, вид образовательной деятельности. </w:t>
      </w:r>
    </w:p>
    <w:p>
      <w:pPr>
        <w:pStyle w:val="Heading3"/>
        <w:ind w:left="-5" w:hanging="10"/>
        <w:jc w:val="both"/>
        <w:rPr/>
      </w:pPr>
      <w:r>
        <w:rPr>
          <w:b w:val="false"/>
        </w:rPr>
        <w:t xml:space="preserve"> </w:t>
      </w:r>
      <w:r>
        <w:rPr/>
        <w:t xml:space="preserve">4.4. Календарно планирование образовательного процесса 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.4.1. Календарное  планирование составляется в соответствии с режимом дня, расписанием ОД перспективным   планированием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2. Календарное планирование составляется каждым педагогом ДГ для каждой возрастной группы на рабочую неделю и отражает: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граммные задачи;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ланирование непрерывной образовательной деятельности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планирование образовательной деятельности в ходе режимных моментов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4.3. В календарном плане на каждую неделю определяется план индивидуальной работы с детьми (на основе мониторинга детского развития, с учетом индивидуального маршрута развития каждого воспитанника).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4.4. В календарном  плане планируется: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- работа с родителями (законными представителями) воспитанников;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нащение и пополнение РППС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4.5. Календарный план – предусматривает планирование всех видов деятельности детей и соответствующих форм их организации на неделю.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4.6. Образовательная деятельность в ходе режимных моментов: утро, прогулка, вечер. Указываются виды и направления деятельности с детьми. В утренний отрезок времени рекомендуется планировать все виды деятельности по желанию детей; деятельность не должна быть продолжительной по времени. В утренний период планируются только знакомые для детей виды деятельности. Рекомендуется планировать всю деятельность, связанную с формированием культурно-гигиенических навыков, норм поведения. Рекомендуется планировать индивидуальную работу по подготовке к ОД, утреннюю гимнастику, работу по закаливанию, утренний круг. В прогулку рекомендуется включать следующую деятельность: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наблюдение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подвижные игры, спортивные игры/элементы спортивной игры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игры дидактические, хороводные, забавы, творческие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>- индивидуальная работа по развитию движений, по подготовке ОД с детьми, которые недостаточно усвоили материал, с одаренными детьми, при подготовке к праздникам;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трудовые поручения.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Вечером, во второй половине дня, рекомендуется планировать: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все виды игр: настольно-печатные, сюжетно-ролевые, строительные, дидактические, развивающие, театральные, развлечения, праздники, сюрпризы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сенсорное развитие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>- труд (ручной, хозяйственно-бытовой, коллективный);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оспитание художественной литературой и фольклором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>- работу по звуковой культуре речи (ЗКР);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организацию экспериментирования и исследования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>- ценности ЗОЖ;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Ж: правила поведения на дороге, дома, в природе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работу с семьей воспитанника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предварительную работу с детьми по подготовке к занятиям.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>Календарный  план может  быть оформлен в электронном виде, так же рекомендуется оформлять и на бумажном носителе, где допускаются пометки, дополнения, корректировка понятным аккуратным подчерком .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5 Примерная циклограмма организации воспитательно-образовательного процесса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егламентирует содержание детской деятельности по всем направлениям развития ребенка; </w:t>
      </w:r>
    </w:p>
    <w:p>
      <w:pPr>
        <w:pStyle w:val="Normal"/>
        <w:ind w:left="-5" w:right="88" w:hanging="10"/>
        <w:jc w:val="both"/>
        <w:rPr>
          <w:lang w:val="ru-RU"/>
        </w:rPr>
      </w:pPr>
      <w:r>
        <w:rPr>
          <w:lang w:val="ru-RU"/>
        </w:rPr>
        <w:t xml:space="preserve">- определяет содержание деятельности для детей старшего возраста, для детей среднего и младшего возраста. Содержание циклограммы является примерным, рекомендуется корректировать с учетом интересов, инициатив обучающихся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(воспитанников), предложений заинтересованных сторон </w:t>
      </w:r>
    </w:p>
    <w:p>
      <w:pPr>
        <w:pStyle w:val="Normal"/>
        <w:spacing w:lineRule="auto" w:line="254" w:before="0" w:after="67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2"/>
        <w:ind w:left="-5" w:hanging="10"/>
        <w:jc w:val="both"/>
        <w:rPr/>
      </w:pPr>
      <w:r>
        <w:rPr/>
        <w:t xml:space="preserve">5.Требования к оформлению планирования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5.1. Планирование деятельности с детьми оформляется в папку, является приложением к Рабочей программе возрастной группы.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план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формляется титульный лист с указанием группы, возраста воспитанников, фамилии, имени, отчества воспитателей группы, </w:t>
      </w:r>
    </w:p>
    <w:p>
      <w:pPr>
        <w:pStyle w:val="Normal"/>
        <w:ind w:left="-5" w:hanging="10"/>
        <w:jc w:val="both"/>
        <w:rPr/>
      </w:pPr>
      <w:r>
        <w:rPr>
          <w:color w:val="FF0000"/>
          <w:lang w:val="ru-RU"/>
        </w:rPr>
        <w:t xml:space="preserve">. </w:t>
      </w:r>
      <w:r>
        <w:rPr>
          <w:lang w:val="ru-RU"/>
        </w:rPr>
        <w:t xml:space="preserve">5.4. Последняя страница календарного плана предназначена для записей и заполнения старшим воспитателем. </w:t>
      </w:r>
    </w:p>
    <w:p>
      <w:pPr>
        <w:pStyle w:val="Heading2"/>
        <w:ind w:left="-5" w:hanging="10"/>
        <w:jc w:val="both"/>
        <w:rPr/>
      </w:pPr>
      <w:r>
        <w:rPr/>
        <w:t xml:space="preserve"> </w:t>
      </w:r>
      <w:r>
        <w:rPr/>
        <w:t xml:space="preserve">6. Документация и ответственность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6.1. Перспективный   и календарный планы являются обязательными документами педагога. 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6.2. Контроль за оформлением планирования осуществляется старшим воспитателем ДГ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 не реже одного раза в месяц у педагогов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В соответствии с запланированными в годовом плане контрольными мероприятиями проверка плана осуществляется дополнительно. Так же дополнительный контроль осуществляется в случае несоответствия планирования установленным требованиям к содержанию и структуре календарно-тематического плана. 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4. После окончания учебного года педагог хранит папку с планированием один год после выпуска группы. </w:t>
      </w:r>
    </w:p>
    <w:p>
      <w:pPr>
        <w:pStyle w:val="Normal"/>
        <w:spacing w:before="0" w:after="1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290"/>
      <w:ind w:left="0" w:right="1" w:hanging="0"/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59"/>
      <w:ind w:left="370" w:hanging="1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0" w:after="59"/>
      <w:ind w:left="370" w:hanging="10"/>
      <w:outlineLvl w:val="2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2"/>
      <w:szCs w:val="22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5:26:00Z</dcterms:created>
  <dc:creator>Пользователь</dc:creator>
  <dc:description/>
  <cp:keywords/>
  <dc:language>en-US</dc:language>
  <cp:lastModifiedBy>Светлана</cp:lastModifiedBy>
  <dcterms:modified xsi:type="dcterms:W3CDTF">2023-12-10T16:37:00Z</dcterms:modified>
  <cp:revision>8</cp:revision>
  <dc:subject/>
  <dc:title/>
</cp:coreProperties>
</file>