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sz w:val="21"/>
          <w:szCs w:val="21"/>
        </w:rPr>
        <w:t>Время работы центра "Точка роста"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1"/>
          <w:szCs w:val="21"/>
        </w:rPr>
        <w:t>понельник- пятница с 8.20 до 17.00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Verdana" w:ascii="Verdana" w:hAnsi="Verdana"/>
          <w:sz w:val="21"/>
          <w:szCs w:val="21"/>
        </w:rPr>
        <w:t>Проведение учебных предметов информатика, труд, основы безопасности и защиты Родины по утвержденному расписанию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33"/>
          <w:sz w:val="21"/>
          <w:szCs w:val="21"/>
        </w:rPr>
        <w:t>Расписание занятий Дополнительного образования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800"/>
        <w:gridCol w:w="1800"/>
        <w:gridCol w:w="1440"/>
        <w:gridCol w:w="1800"/>
        <w:gridCol w:w="1360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няти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ГО» 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ромышленный дизайн»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ЛЕГО»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ромышленный дизайн»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-16.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ГО» 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омпьютерное моделировани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ГО» 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омпьютерное моделирование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CFCFC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sourcetitle">
    <w:name w:val="_resource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5:00Z</dcterms:created>
  <dc:creator>Химия</dc:creator>
  <dc:description/>
  <cp:keywords/>
  <dc:language>en-US</dc:language>
  <cp:lastModifiedBy>Химия</cp:lastModifiedBy>
  <dcterms:modified xsi:type="dcterms:W3CDTF">2024-10-07T10:45:00Z</dcterms:modified>
  <cp:revision>2</cp:revision>
  <dc:subject/>
  <dc:title>Время работы центра "Точка роста"</dc:title>
</cp:coreProperties>
</file>